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 25 » ноября 2020 г. № 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явлении Кулева А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депутата Тасеевского районного Совета депутатов седьмого созыва Кулева А.В. и в соответствии с пунктом 1, подпунктом  3 статьи 41 Устава Тасеевского района Тасее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ставку депутата Тасеевского районного Совета депутатов Кулева Александра Валерьевича в связи с избранием его на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номочия депутата Тасеевского районного Совета депутатов Кулева А.В. считать прекращенными с 25 но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направить в избирательную комиссию Тасеев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асее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С.Е.Варанкин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5:00Z</dcterms:created>
  <dc:creator>Прохоров М С</dc:creator>
  <dc:description/>
  <cp:keywords/>
  <dc:language>en-US</dc:language>
  <cp:lastModifiedBy>Машукова И А</cp:lastModifiedBy>
  <cp:lastPrinted>2020-11-25T13:25:00Z</cp:lastPrinted>
  <dcterms:modified xsi:type="dcterms:W3CDTF">2020-11-25T06:25:00Z</dcterms:modified>
  <cp:revision>2</cp:revision>
  <dc:subject/>
  <dc:title/>
</cp:coreProperties>
</file>