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 « 25 » марта 2020 г. № 23-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бюджетам сельских поселений Тасеевского района на осуществление мероприятий, направленных на повышение безопасности дорожного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Постановлением Правительства Красноярского края  от 30.092013 №510-п «Об утверждении государственной программы Красноярского края «Развитие транспортной системы», решением Тасеевского районного Совета депутатов от 30.11.2016 №6-11 «О межбюджетных отношениях в Тасеевском районе», руководствуясь статьей 68 Устава Тасеевского района Красноярского края, Тасеев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бюджетам сельских поселений Тасеевского района на реализацию мероприятий, направленных на повышение безопасности дорожного движ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на интернет-сайте trsd.ucoz.ru Тасеевского районного Совета депутатов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8"/>
      </w:tblGrid>
      <w:tr>
        <w:trPr/>
        <w:tc>
          <w:tcPr>
            <w:tcW w:w="50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асеевского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В. Зубец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Тасее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А. Никано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left="510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497" w:leader="none"/>
        </w:tabs>
        <w:ind w:left="5103" w:right="-1" w:hanging="0"/>
        <w:jc w:val="both"/>
        <w:rPr/>
      </w:pPr>
      <w:r>
        <w:rPr>
          <w:bCs/>
          <w:sz w:val="28"/>
          <w:szCs w:val="28"/>
        </w:rPr>
        <w:t xml:space="preserve">Приложение к решению Тасеевского районного Совета депутатов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 25.03.2020 № 23-11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 расходования субсидий и иных межбюджетных трансфертов бюджетам сельских поселений муниципального образования Тасеевский район Красноярского края на реализацию мероприятий, направленных на повышение безопасности дорожного движения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Настоящий порядок устанавливает цели, условия и порядок предоставления и расходования субсидий и иных межбюджетных трансфертов бюджетам сельских поселений муниципального образования Тасеевский район Красноярского края на реализацию мероприятий, направленных на повышение безопасности дорожного движения за счет средств дорожного фонда Красноярского края (далее – Субсидия)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убсидия предоставляется 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на основании соглашения, заключенного между администрацией Тасеевского района и министерством транспорта Красноярского края, на следующие мероприятия: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замена и установка недостающей дорожно-знаковой информации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установка пешеходного ограждения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устройство искусственных неровностей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разработка комплексных схем организации дорожного движения;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>- установка и замена светофорных объектов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Размер Субсидии, предоставляемой бюджетам муниципальных образований сельских поселений (далее – Поселение) на осуществление дорожной деятельности, определяется в соответствии с методикой распределения субсидии на реализацию мероприятий, направленных на повышение безопасности дорожного движения за счет средств дорожного фонда Красноярского края бюджетам Поселений муниципального образования Тасеевский район Красноярского края согласно приложению к Порядку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Главным распорядителем средств Субсидии является администрация Тасеев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Получателями средств Субсидии являются Поселения.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Распределение Субсидии бюджетам Поселений на реализацию мероприятий, направленных на повышение безопасности дорожного движения за счет средств дорожного фонда Красноярского края, утверждается постановлениями Админ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едоставление субсидии, осуществляется </w:t>
      </w:r>
      <w:r>
        <w:rPr>
          <w:bCs/>
          <w:sz w:val="28"/>
          <w:szCs w:val="28"/>
        </w:rPr>
        <w:t>администрацией Тасеевского района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Администрация Тасеевского района в течение двух рабочих дней после получения средств Субсидии, перечисляет данные средства Поселениям, в соответствии со сводной бюджетной росписью и в пределах лимитов бюджетных ассигнований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селение предоставляет в Администрацию отчеты по формам и в сроки, установленные в Соглашении о предоставлении субсидии на реализацию мероприятий, направленных на повышение безопасности дорожного движения за счет средств дорожного фонда Красноярского края, заключенным между Администрацией и Поселением.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9. Ответственность за нецелевое использование средств Субсидии, а также достоверность представляемых сведений несут главы Поселений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0. Неиспользованные средства Субсидии подлежат возврату в районный бюджет, а далее в краевой бюджет в установленном порядке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1. Средства субсидии предоставляются Поселениям при условии софинансирования за счет средств местного бюджета Поселений с учетом уровня расчетной бюджетной обеспеченност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Расходование средств Субсидии осуществляется на выполнение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Средства экономии, сложившейся по результатам проведения процедур размещения заказов, используются на те же цели, после внесения Администрацией изменений в постановление, которым утверждено распределение Субсидии.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риложение 1 к Порядку предоставления  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и расходования субсидий и иных меж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бюджетных трансфертов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бюджетам сельских поселений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Тасеевский  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айон Красноярского края на реализацию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мероприятий, направленных на повыше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ние  безопасности дорожного движения   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497" w:leader="none"/>
        </w:tabs>
        <w:ind w:left="5103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распределения субсидий и иных межбюджетных трансфертов бюджетам Поселений муниципального образования Тасеевский район Красноярского края на реализацию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Методика определяет процедуру распределения Субсидий и иных межбюджетных трансфертов (далее - Субсидий) из районного бюджета в бюджеты Поселений на реализацию мероприятий, направленных на повышение безопасности дорожного движения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2. Распределение средств Субсидии на реализацию мероприятий, направленных на повышение безопасности дорожного движения между Поселениями, осуществляется комиссией по безопасности дорожного движения и утверждается постановлением Администрации Тасеевского района.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AFBCB8E21D14D76A9B0F80A61D76C2ED9327756CC40A557FBEC74F06371EC71C99DCF40D4CE755345EBE6706AE24EF92A89DC0E6655C3BBA83876FQ42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5:00Z</dcterms:created>
  <dc:creator>Секретарь</dc:creator>
  <dc:description/>
  <cp:keywords/>
  <dc:language>en-US</dc:language>
  <cp:lastModifiedBy>Машукова И А</cp:lastModifiedBy>
  <cp:lastPrinted>2019-12-12T11:56:00Z</cp:lastPrinted>
  <dcterms:modified xsi:type="dcterms:W3CDTF">2020-03-25T09:15:00Z</dcterms:modified>
  <cp:revision>2</cp:revision>
  <dc:subject/>
  <dc:title> </dc:title>
</cp:coreProperties>
</file>