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 « 20 » марта 2019 г. № 16-9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мерах по предупреждению конфликта интерес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органах местного самоуправления Тасеевск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целях реализации положений Федерального закона от 25.12.2008 №273-ФЗ «О противодействии коррупции», выполнения требований Федерального закона от 06.10.2003 № 131-ФЗ «Об общих принципах организации местного самоуправления в Российской Федерации» в части исполнения запретов, ограничений и обязательств, налагаемых на лиц, замещающих муниципальные должности, и должности муниципальных служащих, выполнения представления прокуратуры района от 25.01.2019 №7-1-2019 «Об устранении нарушений законодательства о противодействии коррупции», Тасеевский районный 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1. Строго указать Главе Тасеевского района О.А.Никанорову на недопустимость нарушения федерального и краевого законодательства в вопросах противодействия коррупции, положений Устава Тасеевского района в выполнении запретов, ограничений и обязательств, налагаемых на лиц, замещающих муниципальные должности, и должности муниципальной службы, в части исполнения антикоррупционных требований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В целях устранения отмеченных прокуратурой района нарушений законодательства о противодействии коррупции Главе Тасеевского района в месячный срок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разработать механизм, исключающий возможность конфликта интересов лиц, замещающих должности муниципальной службы, в  администрации района и ее структурных подразделениях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асширить состав комиссий администрации района, которые имеют отношение к распределению бюджетных средств, за счет включения в их состав представителей общественных организаций (объединений) и депута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- обеспечить гласность и открытость в деятельности данных комиссий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До момента принятия на уровне Российской Федерации порядк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фликта, Возложить на Тасеевский районный Совет депутатов полномочия по рассмотрению данных вопросов для лиц, замещающих муниципальные должности в органах местного самоуправления Тасеевск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. Настоящее Решение опубликовать на сайте </w:t>
      </w:r>
      <w:r>
        <w:rPr>
          <w:sz w:val="28"/>
          <w:szCs w:val="28"/>
          <w:lang w:val="en-US" w:eastAsia="en-US"/>
        </w:rPr>
        <w:t>trsd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ucoz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 xml:space="preserve"> Тасеевского районного Совета депутатов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Решение вступает в силу со дня подписани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седатель  Тасеевского                                                                      В.В.Зубец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йонного Совета депутатов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34:00Z</dcterms:created>
  <dc:creator>Прохоров М С</dc:creator>
  <dc:description/>
  <cp:keywords/>
  <dc:language>en-US</dc:language>
  <cp:lastModifiedBy>Машукова И А</cp:lastModifiedBy>
  <cp:lastPrinted>2012-03-26T14:13:00Z</cp:lastPrinted>
  <dcterms:modified xsi:type="dcterms:W3CDTF">2019-03-21T02:48:00Z</dcterms:modified>
  <cp:revision>3</cp:revision>
  <dc:subject/>
  <dc:title/>
</cp:coreProperties>
</file>