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b/>
          <w:sz w:val="28"/>
          <w:szCs w:val="28"/>
        </w:rPr>
        <w:t>от « 20 » февраля 2019 г. № 16-6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утверждении плана работы Тасеевского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йонного Совета депутатов на 2019 год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 xml:space="preserve">В целях повышения качества подготовки вопросов на заседания Тасеевского районного Совета депутатов, координации работы представительных и исполнительных органов местного самоуправления муниципального образования Тасеевский район Тасеевский районный Совет депутатов </w:t>
      </w:r>
      <w:r>
        <w:rPr>
          <w:sz w:val="28"/>
          <w:lang w:val="ru-RU"/>
        </w:rPr>
        <w:t>РЕШИЛ</w:t>
      </w:r>
      <w:r>
        <w:rPr>
          <w:sz w:val="28"/>
        </w:rPr>
        <w:t>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</w:rPr>
        <w:t>1. Утвердить план работы Тасеевского районного Совета депутатов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согласно прилож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</w:rPr>
        <w:t xml:space="preserve">2. Контроль по исполнению </w:t>
      </w:r>
      <w:r>
        <w:rPr>
          <w:sz w:val="28"/>
          <w:lang w:val="ru-RU"/>
        </w:rPr>
        <w:t>решения</w:t>
      </w:r>
      <w:r>
        <w:rPr>
          <w:sz w:val="28"/>
        </w:rPr>
        <w:t xml:space="preserve"> возложить на председателя</w:t>
      </w:r>
      <w:r>
        <w:rPr>
          <w:sz w:val="28"/>
          <w:lang w:val="ru-RU"/>
        </w:rPr>
        <w:t xml:space="preserve"> Тасеевского районного Совета депутатов Зубца В.В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</w:rPr>
        <w:t xml:space="preserve">3. </w:t>
      </w:r>
      <w:r>
        <w:rPr>
          <w:sz w:val="28"/>
          <w:lang w:val="ru-RU"/>
        </w:rPr>
        <w:t>Решение</w:t>
      </w:r>
      <w:r>
        <w:rPr>
          <w:sz w:val="28"/>
        </w:rPr>
        <w:t xml:space="preserve"> вступает в силу со дня подпис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Тасеевского                                                                      В.В.Зубец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йонного Совета депутат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к решению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асеевского районн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  <w:r>
        <w:rPr/>
        <w:t xml:space="preserve">от 20-02.2019  № 16-6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Тасеевского районного Совета депутатов шестого созыва на 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34"/>
        <w:gridCol w:w="3969"/>
        <w:gridCol w:w="1276"/>
        <w:gridCol w:w="2693"/>
      </w:tblGrid>
      <w:tr>
        <w:trPr>
          <w:trHeight w:val="8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Сроки проведе-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 вопросов</w:t>
            </w:r>
          </w:p>
        </w:tc>
      </w:tr>
      <w:tr>
        <w:trPr>
          <w:trHeight w:val="95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и Совета депутатов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Отчет  о работе ОП   МО МВД России «Дзержинский»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А.В.Краснощеков –  начальник ОП  МО МВД России «Дзержинский»</w:t>
            </w:r>
          </w:p>
        </w:tc>
      </w:tr>
      <w:tr>
        <w:trPr>
          <w:trHeight w:val="9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ревизионной комиссии района по итогам работы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Ефремова - председатель ревизионной комиссии</w:t>
            </w:r>
          </w:p>
        </w:tc>
      </w:tr>
      <w:tr>
        <w:trPr>
          <w:trHeight w:val="9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ГКУ «ЦЗН Тасеевского района за 2018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Кондакова – директор КГКУ «ЦЗН Тасеевского района»</w:t>
            </w:r>
          </w:p>
        </w:tc>
      </w:tr>
      <w:tr>
        <w:trPr>
          <w:trHeight w:val="9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3" w:right="34" w:hanging="14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содействии в развитии сельскохозяйственного производства, создании условий для развития малого и среднего предпринимательства на территории Тасеевского района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ец В.В. - председатель районного Совета депутатов.</w:t>
            </w:r>
          </w:p>
        </w:tc>
      </w:tr>
      <w:tr>
        <w:trPr>
          <w:trHeight w:val="6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Об утверждении плана работы Тасеевского районного Совета депутатов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ец В.В. - председатель районного Совета депутатов. </w:t>
            </w:r>
          </w:p>
        </w:tc>
      </w:tr>
      <w:tr>
        <w:trPr>
          <w:trHeight w:val="9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Отчет Главы Тасеевского района по итогам работы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Никаноров - Глава Тасеевского района </w:t>
            </w:r>
          </w:p>
        </w:tc>
      </w:tr>
      <w:tr>
        <w:trPr>
          <w:trHeight w:val="71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тверждение отчета об исполнении районного бюджета за 2018 год  и плановый период 2019-2020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. Постоянная комиссия по бюджету и финансам. Ревизионная комиссия</w:t>
            </w:r>
          </w:p>
        </w:tc>
      </w:tr>
      <w:tr>
        <w:trPr>
          <w:trHeight w:val="10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Отчет об эффективности и результативности реализации муниципальных программ в 2018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Администрация  района, ревизионная комиссия района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стратегии социально-экономического развит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10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исполнения мероприятий по увеличению доходов, оптимизации и эффективности расходов средств районного бюджета в 2017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. Постоянная комиссия по бюджету и финансам. Ревизионная комиссия</w:t>
            </w:r>
          </w:p>
        </w:tc>
      </w:tr>
      <w:tr>
        <w:trPr>
          <w:trHeight w:val="10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муниципальных учреждений к работе в зимни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8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муниципальных программ на 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10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Об утверждении районного бюджета на 2020 год и плановый период 2021- 2022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. Постоянная комиссия по бюджету и финансам. Ревизионная комиссия.</w:t>
            </w:r>
          </w:p>
        </w:tc>
      </w:tr>
      <w:tr>
        <w:trPr>
          <w:trHeight w:val="6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Об утверждении значений коэффициентов К,К2, применяемых при определении размера арендной платы за землю в 2020 году, в Тасее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тверждение прогнозного плана (программы) приватизации муниципального имущества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званий «Почетный гражданин Тасее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сеевского района</w:t>
            </w:r>
          </w:p>
        </w:tc>
      </w:tr>
      <w:tr>
        <w:trPr>
          <w:trHeight w:val="116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Об исполнении районного бюджета на 2019 год и плановый период 2020-2021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П, Ш кварталов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 и финансам. Ревизионная комиссия</w:t>
            </w:r>
          </w:p>
        </w:tc>
      </w:tr>
      <w:tr>
        <w:trPr>
          <w:trHeight w:val="6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Та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ец В.В. – председатель районного Совета депутатов. Постоянная комиссия по законности, правопорядку и собственности.</w:t>
            </w:r>
          </w:p>
        </w:tc>
      </w:tr>
      <w:tr>
        <w:trPr>
          <w:trHeight w:val="10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Внесение изменений и дополнений в районный бюджет на 2019 год и плановый период 2020 -2021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. Постоянная комиссия по бюджету и финансам. Ревизионная комиссия</w:t>
            </w:r>
          </w:p>
        </w:tc>
      </w:tr>
      <w:tr>
        <w:trPr>
          <w:trHeight w:val="10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я Тасеев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ые комиссии.</w:t>
            </w:r>
          </w:p>
        </w:tc>
      </w:tr>
      <w:tr>
        <w:trPr>
          <w:trHeight w:val="94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 Совета депут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ами работ постоян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. Разработчики муниципальных программ</w:t>
            </w:r>
          </w:p>
        </w:tc>
      </w:tr>
      <w:tr>
        <w:trPr>
          <w:trHeight w:val="10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ации муниципальных программ на 2018-2020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. Разработчики муниципальных программ</w:t>
            </w:r>
          </w:p>
        </w:tc>
      </w:tr>
      <w:tr>
        <w:trPr>
          <w:trHeight w:val="10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муниципальных программ на 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и постоянных комиссий. Разработчики муниципальных программ</w:t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Работа депутатов в избира-тельных округ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вом Тасеевско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 районного Совета депутатов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районного Совета депутатов.</w:t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путатов в кадровом цент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кадрового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районного Совета депутатов</w:t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Подготовка и проведе-ние публич-ных слуш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нятию районного бюджета на 2020 год и плановый период 2021-2022 годов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чету об исполнении районного бюджета за 2018 год и плановый период 2019-2020 годов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несению изменений и дополнений в Устав Та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районного Совета депутат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6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1:00Z</dcterms:created>
  <dc:creator>Прохоров М С</dc:creator>
  <dc:description/>
  <cp:keywords/>
  <dc:language>en-US</dc:language>
  <cp:lastModifiedBy>Машукова И А</cp:lastModifiedBy>
  <cp:lastPrinted>2016-02-17T15:58:00Z</cp:lastPrinted>
  <dcterms:modified xsi:type="dcterms:W3CDTF">2019-02-21T02:12:00Z</dcterms:modified>
  <cp:revision>4</cp:revision>
  <dc:subject/>
  <dc:title/>
</cp:coreProperties>
</file>