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7 »  июля  2016 г.  № 5-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Тасеевского района на 2016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 в, Федеральным законом от 21.12.2001 № 178-ФЗ «О приватизации государственного и муниципального имущества», Уставом Тасеевского района Красноярского края, решением Тасеевского районного Совета депутатов от 19.05.2010 № 4-5 «Об утверждении Положения о порядке управления и распоряжения муниципальной собственностью Тасеевского района» Тасеев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ешению Тасеевского районного Совета депутатов от 29.12.2015 № 2-18 «Об утверждении прогнозного плана (программы) приватизации муниципального имущества Тасеевского района на 2016 год»  изложить в редакции  согласно приложению к настоящему реш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решения возложить на постоянную комиссию по законности, правопорядку и собствен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ешение вступает в силу со дня, следующего за днем его официального опубликования на интернет-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s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сеевского районного Совета депута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асеевского                                                                      В.В.Зубе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Совета депутатов  </w:t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Тасеевского районного Совета депутатов 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7. 2016  № 5-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Тасеевский район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103"/>
        <w:gridCol w:w="2977"/>
        <w:gridCol w:w="1701"/>
        <w:gridCol w:w="1701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ный доход от продажи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рок приватизации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с  одновременным отчуждением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евский район,  с. Тасеево, ул. Лазо, д.20, ст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в сфере оказания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пальный корпус), назначение: нежилое, с  одновременным отчуждением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евский район, с. Тасе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Победы, зд.27А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Жилой дом, количество этажей: 1,в том числе подземных: -, с  одновременным отчуждением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сеевский район, с. Тасе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(котельная), назначение: нежилое, 1-этажный (подземных этажей - -), с  одновременным отчуждением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евский район, с. Тасе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зд.27А, корп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: ГАЗ 3307, грузовой (самосвал), 1992 г., балансовой стоимостью  6 298,00  руб., остаточной стоимостью 0,00 руб., ПТС 24 ЕО 602410 от 22.03.200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: машина вакуумная КО-503В, 2000 г., балансовой стоимостью  50531,55 руб., остаточной стоимостью 0,00 руб., ПТС 52 ЕТ 170286 от  25.05.200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98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1:00Z</dcterms:created>
  <dc:creator>Прохоров М С</dc:creator>
  <dc:description/>
  <cp:keywords/>
  <dc:language>en-US</dc:language>
  <cp:lastModifiedBy>User</cp:lastModifiedBy>
  <cp:lastPrinted>2013-11-07T16:37:00Z</cp:lastPrinted>
  <dcterms:modified xsi:type="dcterms:W3CDTF">2016-07-28T02:31:00Z</dcterms:modified>
  <cp:revision>2</cp:revision>
  <dc:subject/>
  <dc:title/>
</cp:coreProperties>
</file>