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 23 » марта  2016 г.  № 3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в план работы ревиз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0.2.1. Положения о ревизионной комиссии Тасеевского района, утвержденного решением Тасеевского районного Совета депутатов от 25.04.2012 № 15-3, Тасее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ложить ревизионной комиссии Тасеевского района включить дополнительно в план работы на 2016 год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эффективности использования муниципального имущества при реализации полномочий муниципального образования Тасеевский район ( 2 ква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расходов МКСУ по ведению бюджетного учета «ТЦБ» при формировании фонда оплаты труда и их соответствие нормативам (2 ква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эффективности использования бюджетных средств при реализации полномочий в сфере дополнительного образования (3 ква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выполнения положений районного бюджета на 2016 год в части формирования и исполнения нормативного фонда оплаты труда в администрации района и ее структурных подразделениях ( по итогам первого полугод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 эффективности использования бюджетных средств при реализации муниципальной программы «Развитие инвестиционной, инновационной деятельности, малого и среднего предпринимательства на территории Тасеевского района» (4 ква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расходных обязательств муниципального образования Тасеевский район при реализации полномочий в вопросах организации библиотеч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 Тасеевского                                                                     В.В.Зубец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йонного Совета депута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0:00Z</dcterms:created>
  <dc:creator>Прохоров М С</dc:creator>
  <dc:description/>
  <cp:keywords/>
  <dc:language>en-US</dc:language>
  <cp:lastModifiedBy>Машукова И.А.</cp:lastModifiedBy>
  <cp:lastPrinted>2016-03-24T09:59:00Z</cp:lastPrinted>
  <dcterms:modified xsi:type="dcterms:W3CDTF">2016-03-24T03:00:00Z</dcterms:modified>
  <cp:revision>2</cp:revision>
  <dc:subject/>
  <dc:title/>
</cp:coreProperties>
</file>