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ЗАКЛЮЧЕНИЕ </w:t>
        <w:br/>
        <w:t>Ревизионной комиссии Тасеевского район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проект решения Тасеевского районного Совета депутатов «О внесении изменений и дополнений в решение Тасеевского </w:t>
      </w:r>
    </w:p>
    <w:p>
      <w:pPr>
        <w:pStyle w:val="Normal"/>
        <w:jc w:val="center"/>
        <w:rPr/>
      </w:pPr>
      <w:r>
        <w:rPr>
          <w:sz w:val="27"/>
          <w:szCs w:val="27"/>
        </w:rPr>
        <w:t>Районного Совета депутатов от 19.12.2018 № 14-14 «О районном бюджете на 2019 год и плановый период 2020-2021 годов»</w:t>
      </w:r>
    </w:p>
    <w:p>
      <w:pPr>
        <w:pStyle w:val="Normal"/>
        <w:numPr>
          <w:ilvl w:val="0"/>
          <w:numId w:val="0"/>
        </w:numPr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br/>
        <w:t>11 марта 2019 года                                                                              с. Тасеево</w:t>
        <w:br/>
        <w:br/>
        <w:t xml:space="preserve">       </w:t>
        <w:tab/>
        <w:t xml:space="preserve"> Данное   заключение  на  проект   решения   представлено  Ревизионной  комиссией   </w:t>
      </w:r>
      <w:r>
        <w:rPr>
          <w:bCs/>
          <w:sz w:val="27"/>
          <w:szCs w:val="27"/>
        </w:rPr>
        <w:t>в</w:t>
      </w:r>
      <w:r>
        <w:rPr>
          <w:sz w:val="27"/>
          <w:szCs w:val="27"/>
        </w:rPr>
        <w:t xml:space="preserve"> соответствии   с  требованиями   ст. 157  Бюджетного  кодекса   Российской Федерации.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Заключение подготовлено на основании анализа решения Тасеевского  Районного Совета депутатов от 19.12.2018 № 14-14 «О районном бюджете на 2019 год и плановый период  2020-2021  годов» и пояснительной записки к   проекту решения «О внесении изменений в решение Тасеевского Районного   Совета депутатов от 19.12.2018 № 14-14 «О районном бюджете на 2019 год и плановый период 2020-2021 годов»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</w:r>
      <w:r>
        <w:rPr>
          <w:bCs/>
          <w:sz w:val="27"/>
          <w:szCs w:val="27"/>
        </w:rPr>
        <w:t>В</w:t>
      </w:r>
      <w:r>
        <w:rPr>
          <w:sz w:val="27"/>
          <w:szCs w:val="27"/>
        </w:rPr>
        <w:t xml:space="preserve">  Ревизионную  комиссию  для  проведения  экспертизы  проекта  решения поступили следующие  </w:t>
      </w:r>
      <w:r>
        <w:rPr>
          <w:bCs/>
          <w:sz w:val="27"/>
          <w:szCs w:val="27"/>
        </w:rPr>
        <w:t>документы</w:t>
      </w:r>
      <w:r>
        <w:rPr>
          <w:sz w:val="27"/>
          <w:szCs w:val="27"/>
        </w:rPr>
        <w:t>: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1) копия проекта решения – на 2 листах;</w:t>
        <w:br/>
        <w:t>2) копия пояснительной записки к проекту решения – на 3 листах;</w:t>
        <w:br/>
        <w:t>3) справочные материалы к проекту решения – на 50 листах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еречень представленных </w:t>
      </w:r>
      <w:r>
        <w:rPr>
          <w:bCs/>
          <w:sz w:val="27"/>
          <w:szCs w:val="27"/>
        </w:rPr>
        <w:t>документов</w:t>
      </w:r>
      <w:r>
        <w:rPr>
          <w:sz w:val="27"/>
          <w:szCs w:val="27"/>
        </w:rPr>
        <w:t xml:space="preserve"> соответствует установленным   требованиям. </w:t>
      </w:r>
    </w:p>
    <w:p>
      <w:pPr>
        <w:pStyle w:val="Style18"/>
        <w:jc w:val="both"/>
        <w:rPr/>
      </w:pPr>
      <w:r>
        <w:rPr>
          <w:sz w:val="27"/>
          <w:szCs w:val="27"/>
        </w:rPr>
        <w:tab/>
        <w:t xml:space="preserve">Представленным проектом решения предлагается изменить основные характеристики бюджета, утвержденные  решением Тасеевского Районного Совета   депутатов  от 19.12.2018 года № 14-14 «О районном бюджете на 2019 год и плановый период  2020-2021  годов», к которым в соответствии с п.1 ст. 184.1 Бюджетного кодекса Российской Федерации, относятся общий объем доходов, общий объем расходов и дефицит (профицит) бюджета.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Доходы  районного бюджета с учетом предлагаемых изменений составят  537 608 973,69 рублей, что на 25 170 900,69  рублей  больше  предусмотренных 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>решении Тасеевского Районного Совета депутатов от 19.12.2018 года № 14-14 «О районном бюджете на 2019 год и плановый период  2020-2021  годов»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Их  предлагается  увеличить за счет безвозмездных поступлений от других бюджетов бюджетной системы Российской Федерации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межбюджетных трансфертов,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360 484,25 рублей;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убсидий на 25 033 780,0 рублей;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убвенций на 782 810,0 рублей;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чие доходы от компенсации затрат  бюджетов муниципальных районов на 54 652,0 рублей;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на 1 060 825,56 рублей.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величение собственных (налоговых и неналоговых) доходов отсутствует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Уменьшение  доходов отсутствует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</w:t>
        <w:tab/>
      </w:r>
    </w:p>
    <w:p>
      <w:pPr>
        <w:pStyle w:val="Style18"/>
        <w:jc w:val="both"/>
        <w:rPr/>
      </w:pPr>
      <w:r>
        <w:rPr>
          <w:sz w:val="27"/>
          <w:szCs w:val="27"/>
        </w:rPr>
        <w:tab/>
        <w:t xml:space="preserve">Расходы районного бюджета с учетом предлагаемых изменений составят 540 020 872,41 рублей, что на 27 582 799,41  рублей  больше  предусмотренных 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>решении   Тасеевского  Районного Совета депутатов от 19.12.2018 года № 14-14 «О районном бюджете на 2019 год и плановый период  2020-2021  годов».</w:t>
      </w:r>
    </w:p>
    <w:p>
      <w:pPr>
        <w:pStyle w:val="Style1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Изменения расходной части районного бюджета в сторону увеличения  связаны с необходимостью уточнить расходы на сумму поступлений из краевого и федерального бюджетов, имеющих целевое назначение.</w:t>
      </w:r>
    </w:p>
    <w:p>
      <w:pPr>
        <w:pStyle w:val="Style18"/>
        <w:jc w:val="both"/>
        <w:rPr/>
      </w:pPr>
      <w:r>
        <w:rPr>
          <w:sz w:val="27"/>
          <w:szCs w:val="27"/>
        </w:rPr>
        <w:tab/>
        <w:t>Изменение (увеличение) показателей произведены по 4 главным распорядителя бюджетных средств, в т.ч.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Администрация Тасеевского района на общую сумму 19 601 042,0 рублей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мплектование фондов муниципальных библиотек за счет средств краевого бюджета в рамкам подпрограммы «Сохранение культурного наследия» муниципальной программы «Развитие культуры и туризма в Тасеевском районе» в сумме 213 50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ение деятельности (оказание услуг) учреждений в рамкам подпрограммы «Искусство и народное творчество» муниципальной программы «Развитие культуры и туризма в Тасеевском районе» в сумме 120 00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ение деятельности (оказание услуг) учреждений в рамкам подпрограммы «Обеспечение условий для устойчивого развития отрасли «культура» муниципальной программы «Развитие культуры и туризма в Тасеевском районе» в сумме 719 629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ение деятельности (оказание услуг) учреждений в рамкам подпрограммы «Сохранение культурного наследия» муниципальной программы «Развитие культуры и туризма в Тасеевском районе» в сумме 60 00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ение деятельности (оказание услуг) учреждений в рамках прочих непрограммных расходов в сумме 616 580,41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ение жилыми помещениями детей-сирот и детей, оставшихся без попечения родителей, лиц из их числа детей-сирот детей оставшихся без попечения родителей за счет средств краевого бюджета в рамках подпрограммы «Поддержка детей-сирот, расширение практики применения семейных форм воспитания» муниципальной программы «Развитие образования в Тасеевском районе» в сумме 3 089 30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ение проведения выборов в сумме 250 00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тдельных органов исполнительной власти в сумме 3 40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ддержка отрасли культуры в рамках подпрограммы «Сохранение культурного наследия» муниципальной программы «Развитие культуры и туризма в Тасеевском районе» в сумме 48 50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 в рамках подпрограммы «Вовлечение молодежи Тасеевского района в социальную практику» муниципальной программы Молодежь Тасеевского района в XXI веке  в сумме 67 41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МКУ «Технический центр» в сумме 3 251 409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«Обеспечение условий для устойчивого развития отрасли «культура» муниципальной программы «Развитие культуры и туризма в Тасеевском районе» в сумме 89 88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уководство и управление в сфере установленных функций центрального аппарата иных органов в рамках непрограммных расходов в сумме 648 928,59 рублей;</w:t>
        <w:tab/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софинансирование субсидии бюджетам муниципальных образований на содержание автомобильных дорог общего пользования местного значения за счет средств местного бюджета в рамках подпрограммы «Обеспечение сохранности и модернизация автомобильных дорог Тасеевского района» муниципальной программы «Развитие транспортной системы в Тасеевском районе» в сумме 85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 в рамках подпрограммы «Обеспечение условий для устойчивого развития отрасли «культура» муниципальной программы «Развитие культуры и туризма в Тасеевском районе» в сумме 292 875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редства на увеличение размеров оплаты труда работников учреждений культуры, подведомственных муниципальным органам управления в области культуры в рамкам подпрограммы «Искусство и народное творчество» муниципальной программы «Развитие культуры и туризма в Тасеевском районе» в сумме 3 429 493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редства на увеличение размеров оплаты труда работников учреждений культуры, подведомственных муниципальным органам управления в области культуры в рамкам подпрограммы «Сохранение культурного наследия» муниципальной программы «Развитие культуры и туризма в Тасеевском районе» в сумме 2 775 207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убсидии бюджетам муниципальных образований края на обеспечение первичных мер пожарной безопасности в рамках отдельных мероприятий муниципальной программы «Защита населения и территорий Тасеевского района от чрезвычайных ситуаций природного и техногенного характера» в сумме 417 88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отдельных мероприятий муниципальной программы Тасеевского района «Защита населения и территории Тасеевского района от чрезвычайных ситуаций природного и техногенного характера» в сумме 10 00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Безопасность дорожного движения в Тасеевском районе», муниципальной программы «Развитие транспортной системы в Тасеевском районе» в сумме 223 80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я автомобильных дорог Тасеевского района» муниципальной программы «Развитие транспортной системы в Тасеевском районе» в сумме 70 00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я автомобильных дорог Тасеевского района» муниципальной программы «Развитие транспортной системы в Тасеевском районе» в сумме 3 139 00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убсидии гражданам, ведущим личное подсобное хозяйство на территории края, на возмещение части затрат на уплату процентов по кредитам, полученным на срок до 5 лет, в рамках муниципальной программы «Развитие сельского хозяйства и регулирования сельскохозяйственной продукции, сырья и продовольствия» в сумме 63 400,0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8"/>
        <w:jc w:val="both"/>
        <w:rPr/>
      </w:pPr>
      <w:r>
        <w:rPr>
          <w:sz w:val="27"/>
          <w:szCs w:val="27"/>
        </w:rPr>
        <w:tab/>
        <w:t>2) Управление образования администрации Тасеевского района на общую сумму 14 242 061,0 рублей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 в рамках подпрограммы «Обеспечение реализации муниципальной программы и прочие мероприятия»  муниципальной программы  «Развитие образования в Тасеевском районе» в сумме 44 94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 в рамках подпрограммы «Обеспечение реализации муниципальной программы и прочие мероприятия»  муниципальной программы «Развитие образования в Тасеевском районе» в сумме 247 17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 в рамках подпрограммы «Развитие общего и дополнительного образования» муниципальной программы «Развитие образования в Тасеевском районе» в сумме 6 368 843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 в рамках подпрограммы «Развитие общего и дополнительного образования» муниципальной программы «Развитие образования в Тасеевском районе» в сумме 294 357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 в рамках подпрограммы «Развитие системы дошкольного образования на территории Тасеевского района» муниципальной программы «Развитие образования в Тасеевском районе» в сумме 2 377 326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редства на увеличение размеров оплаты труда педагогических работников муниципальных учреждений дополнительного образования,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 в рамках подпрограммы  «Развитие общего и дополнительного образования» муниципальной программы «Развитие образования в Тасеевском районе» в сумме 335 225,0 рублей;</w:t>
        <w:tab/>
      </w:r>
    </w:p>
    <w:p>
      <w:pPr>
        <w:pStyle w:val="Style18"/>
        <w:jc w:val="both"/>
        <w:rPr/>
      </w:pPr>
      <w:r>
        <w:rPr>
          <w:sz w:val="27"/>
          <w:szCs w:val="27"/>
        </w:rPr>
        <w:tab/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м подпрограммы «Развитие общего и дополнительного образования на территории Тасеевского района» муниципальной программы «Развитие образования в Тасеевском районе» в сумме 4 574 200,0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ab/>
        <w:t>3) Финансовое управление администрации Тасеевского района на общую сумму 1 394 465,0 рублей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существление первичного воинского учета на территориях ,где отсутствуют военные комиссариаты в рамках непрограммных расходов отдельных органов исполнительной власти в сумме 57 50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тдельных органов исполнительной власти  в сумме 1 336 965,0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ab/>
        <w:t>4) Управление социальной защиты администрации Тасеевского района на общую сумму 2 021 910,0 рублей:</w:t>
        <w:tab/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убвенции бюджетам муниципальных образований на обеспечение бесплатного проезда детей до места нахождения детских оздоровительных лагерей и обратно (в соответствии с Законом края от 9 декабря 2010 года     № 11-5393 «О социальной поддержке семей, имеющих детей, в Красноярском крае»), с учетом расходов на доставку и пересылку, в рамках подпрограммы «Социальная поддержка семей, имеющих детей» муниципальной программы Тасеевского района «Система социальной защиты граждан Тасеевского района» в сумме 132 30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муниципальной программы Тасеевского района «Система социальной защиты граждан Тасеевского района» в сумме 68 00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убвенции бюджетам муниципальных образований на реализацию полномочий по содержанию учреждений социального обслуживания населения (в соответствии с Законом края от 10 декабря 2004 года № 12-2705 «О социальном обслуживании населения») в рамках подпрограммы  «Повышение качества и доступности социальных услуг» муниципальной программы Тасеевского района «Система социальной защиты граждан Тасеевского района» в сумме 1 821 610,0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Изменение (уменьшение) расходов  в разрезе главных администраторов бюджетных средств составляет 9 676 678,59 рублей, в т.ч.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Администрация Тасеевского района на общую сумму 5 347 078,59 рублей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дорожный фонд в сумме 85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ение жилыми помещениями детей-сирот и детей, оставшихся без попечения родителей, лиц из их числа детей- сирот детей оставшихся без попечения родителей за счет средств краевого бюджета в рамках подпрограммы «Поддержка детей-сирот, расширение практики применения семейных форм воспитания» муниципальной программы «Развитие образования в Тасеевском районе» в сумме 4 633 90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униципальным маршрутам в рамках отдельных мероприятий муниципальной программы «Развитие транспортной системы в Тасеевском районе» в сумме 198 928,59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уководство и управление в сфере установленных функций центрального аппарата иных органов в рамках непрограммных расходов в сумме 450 00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убсидии на возмещение части затрат на уплату процентов по кредитам, полученным в российских кредитных организациях, и займах, полученным в сельскохозяйственных кредитных потребительских кооперативах, на развитие малых форм хозяйствования в рамках муниципальной программы «Развитие сельского хозяйства и регулирования сельскохозяйственной продукции, сырья и продовольствия» в сумме 63 400,0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2) Управление образования администрации Тасеевского района на общую сумму 4 197 300,0 рублей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убвенции бюджетам муниципальных образований края на реализацию Закона края от 27.12.2005 № 17- 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», в рамках подпрограммы «Развитие системы дошкольного образования на территории Тасеевского района» муниципальной программы «Развитие образования в Тасеевском районе» в сумме 93 500,0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м подпрограммы «Развитие общего и дополнительного образования на территории Тасеевского района» муниципальной программы «Развитие образования в Тасеевском районе» в сумме 4 103 800,0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3) Управление социальной защиты администрации Тасеевского района на общую сумму 132 300,0 рублей:</w:t>
        <w:tab/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убвенции бюджетам муниципальных образований на обеспечение бесплатного проезда детей до места нахождения детских оздоровительных лагерей и обратно (в соответствии с Законом края от 9 декабря 2010 года     № 11-5393 «О социальной поддержке семей, имеющих детей, в Красноярском крае»), с учетом расходов на доставку и пересылку, в рамках подпрограммы «Социальная поддержка семей, имеющих детей» муниципальной программы Тасеевского района «Система социальной защиты граждан Тасеевского района» в сумме 132 300,0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спределение бюджетных ассигнований по разделам бюджетной классификации расходов бюджета на 2019 год с учетом корректировки представлено в таблице № 1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7"/>
          <w:szCs w:val="27"/>
        </w:rPr>
      </w:pPr>
      <w:r>
        <w:rPr>
          <w:sz w:val="27"/>
          <w:szCs w:val="27"/>
        </w:rPr>
        <w:t>Таблица № 1</w:t>
      </w:r>
    </w:p>
    <w:p>
      <w:pPr>
        <w:pStyle w:val="Style18"/>
        <w:jc w:val="center"/>
        <w:rPr/>
      </w:pPr>
      <w:r>
        <w:rPr>
          <w:b/>
          <w:sz w:val="27"/>
          <w:szCs w:val="27"/>
        </w:rPr>
        <w:t>Изменение бюджетных ассигнований по разделам бюджетной классификации расходов бюджета на 2019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701"/>
        <w:gridCol w:w="1843"/>
        <w:gridCol w:w="1701"/>
      </w:tblGrid>
      <w:tr>
        <w:trPr>
          <w:trHeight w:val="1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ссигнования ПБС 2019 год решение от 19.1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14-14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ассигнования ПБС 2019 год решение от 19.12.201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4-14 с учетом изме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гр.4-гр.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) увеличе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) уменьш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60 051,0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26 62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 421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9 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8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22 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24 04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1 860,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6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7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6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 371 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8 05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58 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05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6 7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20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5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08 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45 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336 96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2 438 0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0 020 87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582 799,41</w:t>
            </w:r>
          </w:p>
        </w:tc>
      </w:tr>
    </w:tbl>
    <w:p>
      <w:pPr>
        <w:pStyle w:val="Normal"/>
        <w:ind w:firstLine="426"/>
        <w:jc w:val="both"/>
        <w:rPr>
          <w:sz w:val="27"/>
          <w:szCs w:val="27"/>
        </w:rPr>
      </w:pPr>
      <w:r>
        <w:rPr>
          <w:b/>
        </w:rPr>
        <w:tab/>
      </w:r>
      <w:r>
        <w:rPr>
          <w:sz w:val="27"/>
          <w:szCs w:val="27"/>
        </w:rPr>
        <w:t>Изменения бюджетных ассигнований отсутствуют по следующим разделам бюджетной классификации расходов бюджета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ab/>
        <w:t>- раздел 0600 «Охрана окружающей среды»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ab/>
        <w:t>- раздел 0900 «Здравоохранение»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ab/>
        <w:t>- раздел 100 «Физическая культура и спорт»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ab/>
        <w:t>Уменьшение бюджетных ассигнований произведено по разделу 0100 бюджетной классификации расходов бюджета «Общегосударственные вопросы».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зменение распределения бюджетных ассигнован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разрезе главных распорядителей бюджетных средств представлено в таблице № 2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№ 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е распределения бюджетных ассигнований в разрезе главных распорядителей бюджетных средств на 2019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552"/>
        <w:gridCol w:w="1559"/>
      </w:tblGrid>
      <w:tr>
        <w:trPr>
          <w:trHeight w:val="1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распорядителя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ассигнования ПБС 2019 год решение от 19.1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14-14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ассигнования ПБС 2019 год решение от 19.12.201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4-14 с учетом изме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9"/>
                <w:szCs w:val="19"/>
              </w:rPr>
              <w:t>(гр.4-гр.3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+) увеличе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(-) уменьш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е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46 60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75 57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28 963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Тасе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448 81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518 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9 76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Тасе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22 4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16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46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Тасе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82 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72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9 6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еевский районный Совет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7 40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7 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2 438 07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0 020 87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582 799,41</w:t>
            </w:r>
          </w:p>
        </w:tc>
      </w:tr>
    </w:tbl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у главного распорядителя бюджетных средств Тасеевский районный Совет депутатов не изменилось.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менение распределения бюджетных ассигнований по целевым статьям (муниципальным программам и непрограммным направлениям деятельности) на 2019 год представлено в таблице № 3.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Таблица № 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менения бюджетных ассигнований в разрез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х  программ 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епрограммным направлениям деятельности на 2019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9"/>
        <w:gridCol w:w="1559"/>
        <w:gridCol w:w="146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бюджетные назначения на 2019 год  (решение от </w:t>
            </w:r>
            <w:r>
              <w:rPr>
                <w:b/>
                <w:bCs/>
                <w:sz w:val="20"/>
                <w:szCs w:val="20"/>
              </w:rPr>
              <w:t xml:space="preserve">19.12.201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4-14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бюджетные назначения на 2019 год (</w:t>
            </w:r>
            <w:r>
              <w:rPr>
                <w:b/>
                <w:bCs/>
                <w:sz w:val="20"/>
                <w:szCs w:val="20"/>
              </w:rPr>
              <w:t xml:space="preserve">решение от 19.12.201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4-14 с учетом измен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гр.4-гр.3)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(+) увели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(-) умень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в Тасе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90 01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590 17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 1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(ресурсами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69 34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69 34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храна окружающей среды в Тасе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и туризма в Тасеевском районе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82 84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31 92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9 0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 Развитие физической культуры, спорта в Тасе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 Развитие сельского хозяйства и регулирование рынков сельскохозяйственной продукции, сырья и продовольствия в Тасеевском районе Краснояр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6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6 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Молодежь Тасеевского района в ХХI ве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 64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3 05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в Тасе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62 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4 2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7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транспортной системы в Тасе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56 2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0 131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3 871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здание условий для обеспечения доступным и комфортным жильем граждан Тасее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 Защита населения и территорий Тасеевского района от чрезвычайных ситуаций природного и техногенного характ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 78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8 6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8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йствие развитию гражданского общества в Тасе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а территории Тасее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Тасеевского района «Система социальной защиты граждан Тасе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82 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72 4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9 6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 782 28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 136 054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53 766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655 78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884 81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29 0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438 07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0 020 872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582 799,41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Изменения бюджетных ассигнований отсутствуют по 7 муниципальным программам (50%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анная корректировка повлияет на увеличение доходной и расходной части</w:t>
      </w:r>
      <w:r>
        <w:rPr>
          <w:bCs/>
          <w:sz w:val="27"/>
          <w:szCs w:val="27"/>
        </w:rPr>
        <w:t xml:space="preserve"> в</w:t>
      </w:r>
      <w:r>
        <w:rPr>
          <w:sz w:val="27"/>
          <w:szCs w:val="27"/>
        </w:rPr>
        <w:t xml:space="preserve"> решении Тасеевского Районного Совета депутатов от 19.12.2018            № 14-14 «О районном бюджете на 2019 год и плановый период 2020-2021 годов». Изменения внесены с учетом превышения расходов над доходами, в связи с чем сложился дефицит районного бюджета в сумме 2 411 898,72 рублей (изначально бюджет района на 2019 год формировался с учетом равенства доходов и расход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сточники финансирования дефицита районного бюджета приведены в Приложении № 1 к проекту Решения - за счет изменения остатков средств на счетах по учету средств бюдж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ыводы и предложени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. Проект   решения  по  основным  параметрам   районного   бюджета не противоречит Бюджетному кодексу Российской Федерации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2. Проект решения может быть рассмотрен и принят в двух чт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визион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7"/>
          <w:szCs w:val="27"/>
        </w:rPr>
        <w:t>Тасеевского района                                                                        Т.Г.Ефремова</w:t>
      </w:r>
      <w:r>
        <w:rPr>
          <w:sz w:val="27"/>
          <w:szCs w:val="27"/>
          <w:u w:val="single"/>
        </w:rPr>
        <w:t xml:space="preserve">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2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Cs w:val="20"/>
    </w:rPr>
  </w:style>
  <w:style w:type="paragraph" w:styleId="Contents1">
    <w:name w:val="TOC 1"/>
    <w:basedOn w:val="Style22"/>
    <w:next w:val="Normal"/>
    <w:pPr>
      <w:spacing w:before="0" w:after="0"/>
      <w:ind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8:00Z</dcterms:created>
  <dc:creator>HOME</dc:creator>
  <dc:description/>
  <dc:language>en-US</dc:language>
  <cp:lastModifiedBy>Windows User</cp:lastModifiedBy>
  <cp:lastPrinted>2019-03-11T16:14:00Z</cp:lastPrinted>
  <dcterms:modified xsi:type="dcterms:W3CDTF">2019-03-11T09:18:00Z</dcterms:modified>
  <cp:revision>2</cp:revision>
  <dc:subject/>
  <dc:title>приложение</dc:title>
</cp:coreProperties>
</file>