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t xml:space="preserve">ЗАКЛЮЧЕНИЕ </w:t>
        <w:br/>
        <w:t>Ревизионной комиссии Тасее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роект решения Тасеевского районного Совета депутатов «О внесении изменений и дополнений в решение Тасеевского </w:t>
      </w:r>
    </w:p>
    <w:p>
      <w:pPr>
        <w:pStyle w:val="Normal"/>
        <w:jc w:val="center"/>
        <w:rPr/>
      </w:pPr>
      <w:r>
        <w:rPr/>
        <w:t>Районного Совета депутатов от 26.12.2016 № 6-18 «О районном бюджете на 2017 год и плановый период 2018-2019 годов»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br/>
      </w:r>
      <w:r>
        <w:rPr/>
        <w:t>22 марта 2017 года                                                                              с. Тасеево</w:t>
        <w:br/>
        <w:br/>
        <w:t xml:space="preserve">       </w:t>
        <w:tab/>
        <w:t xml:space="preserve"> Данное   заключение  на  проект   решения   представлено  Ревизионной  комиссией   </w:t>
      </w:r>
      <w:r>
        <w:rPr>
          <w:bCs/>
        </w:rPr>
        <w:t>в</w:t>
      </w:r>
      <w:r>
        <w:rPr/>
        <w:t xml:space="preserve"> соответствии   с  требованиями   статьи  157  Бюджетного  кодекса   Российской Федера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ключение подготовлено на основании анализа решения Тасеевского  Районного Совета депутатов от 26.12.2016 № 6-18 «О районном бюджете на 2017 год и плановый период  2018-2019  годов» и пояснительной записки к   проекту решения «О внесении изменений в решение Тасеевского Районного   Совета депутатов от 26.12.2016 № 6-18 «О районном бюджете на 2017 год и плановый период 2018-2019 годов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 Ревизионную  комиссию  для  проведения  экспертизы  проекта  решения поступили следующие  </w:t>
      </w:r>
      <w:r>
        <w:rPr>
          <w:bCs/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копия решения – на 2 листах;</w:t>
        <w:br/>
        <w:t>2) копия пояснительной записки к проекту решения – на 5 листах;</w:t>
        <w:br/>
        <w:t>3) справочные материалы к решению – на 50 лис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представленных </w:t>
      </w:r>
      <w:r>
        <w:rPr>
          <w:bCs/>
          <w:sz w:val="28"/>
          <w:szCs w:val="28"/>
        </w:rPr>
        <w:t>документов</w:t>
      </w:r>
      <w:r>
        <w:rPr>
          <w:sz w:val="28"/>
          <w:szCs w:val="28"/>
        </w:rPr>
        <w:t xml:space="preserve"> соответствует установленным   требованиям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Представленным проектом решения предлагается изменить основные характеристики бюджета, утвержденные  решением Тасеевского Районного Совета   депутатов  от 26.12. 2016 года № 6-18 «О районном бюджете на 2017 год и плановый период  2018-2019  годов», к которым в соответствии с п.1 ст. 184.1 Бюджетного кодекса Российской Федерации, относятся общий объем доходов, общий объем расходов и дефицит (профицит) бюджет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оходы  районного бюджета с учетом предлагаемых изменений составят  471285951,54 рублей, что на 4796610,54  рублей  больше  предусмотренных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ешении Тасеевского Районного Совета депутатов от 26.12.2016  № 6-18 «О районном бюджете на 2017 год и плановый период  2018-2019  годов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х  предлагается  увеличить за счет:</w:t>
      </w:r>
    </w:p>
    <w:p>
      <w:pPr>
        <w:pStyle w:val="Normal"/>
        <w:jc w:val="both"/>
        <w:rPr/>
      </w:pPr>
      <w:r>
        <w:rPr/>
        <w:tab/>
        <w:t>- собственных доходов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 на 910000,00 рубле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14593623,73 рубле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321737,86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сходит  уменьшение  доходов на 11028751,05 рублей за  счет: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в сумме 8927851,05 руб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я межбюджетных трансфертов, передаваемых бюджетам муниципальных районов на комплектование книжных фондов библиотек муниципальных образований в сумме 15100,00 руб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я субвенций бюджетам муниципальных образований (уменьшение средств из федерального бюджета) в сумме 2085800,00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районного бюджета с учетом предлагаемых изменений составят 469311191,78 рублей, что на 12821850,78  рублей  больше  предусмотренных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ешении   Тасеевского  Районного Совета депутатов от 26.12.2016 № 6-18 «О районном бюджете на 2017 год и плановый период  2018-2019  годов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зменения расходной части районного бюджета в сторону увеличения  связаны с необходимостью уточнить расходы на сумму поступлений из краевого и федерального бюджетов, имеющих целевое назнач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(увеличение) показателей главного распорядителя бюджетных средств – Администрация Тасеевского райо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сумме 329127,05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отдельных мероприятий муниципальной программы Тасеевского района "Защита населения и территории Тасеевского района от чрезвычайных ситуаций природного и техногенного характера" в сумме 1239800,00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убсидии бюджетам муниципальных образований края на обеспечение первичных мер пожарной безопасности в рамках отдельных мероприятий муниципальной программы "Защита населения и территорий Тасеевского района от чрезвычайных ситуаций природного и техногенного характера" в сумме 278600,00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, направленных на долевое финансирование, в рамках отдельных мероприятий муниципальной программы "Создание условий для обеспечения доступным и комфортным жильем граждан Тасеевского района" в сумме 0,73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убсидии на возмещение части затрат на уплату процентов по кредитам, полученным в российских кредитных организациях, и займах, полученным в сельскохозяйственных кредитных потребительских кооперативах, на развитие малых форм хозяйствования в рамках муниципальной программы "Развитие сельского хозяйства и регулирование рынков сельскохозяйственной продукции, сырья и продовольствия в Тасеевском районе Красноярского края" в сумме 134623,00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Тасеевского района" муниципальной программы "Развитие транспортной системы в Тасеевском районе" в сумме 1255500,00 руб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Тасеевского района" муниципальной программы "Развитие транспортной системы в Тасеевском районе" в сумме 10106700,00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"Безопасность дорожного движения в Тасеевском районе", муниципальной программы "Развитие транспортной системы в Тасеевском районе" в сумме 223800,00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убсидии бюджетам муниципальных образований на частичное финансирование (возмещение) расходов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Тасеевского района в социальную практику" муниципальной программы "Молодежь Тасеевского района в XXI веке" в сумме 356700,00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редства на повышение размеров оплаты труда основного персонала библиотек и музеев Красноярского края в рамках подпрограммы "Сохранение культурного наследия" муниципальной программы " Развитие культуры и туризма в Тасеевском районе" в сумме 729000,00 руб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отрасли культуры в рамках подпрограммы "Сохранение культурного наследия" муниципальной программы "Развитие культуры и туризма в Тасеевском районе" в сумме 245000,00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(увеличение) показателей главного распорядителя бюджетных средств – Финансовое управление администрации Тасеевского райо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ы за пользованием бюджетным кредитом в рамках подпрограммы " Управление муниципальным долгом Тасеевского района" муниципальной программы " Управление финансами (ресурсами)" в сумме 8500,00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Уменьшение  расходов (главный распорядитель бюджетных средств – Администрация Тасеевского района) произошло за  счет  уменьшения субвенций, имеющих целевое  назначение (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) в сумме 2085800,00 рублей (подпрограмма «Поддержка детей-сирот, расширение практики применения семейных форм воспитания» в рамках муниципальной программы «Развитие образования в Тасеевском районе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  <w:tab/>
        <w:t>Данная корректировка повлияет на увеличение доходной и расходной части</w:t>
      </w:r>
      <w:r>
        <w:rPr>
          <w:bCs/>
        </w:rPr>
        <w:t xml:space="preserve"> в</w:t>
      </w:r>
      <w:r>
        <w:rPr/>
        <w:t xml:space="preserve"> решение Тасеевского Районного Совета депутатов от 26.12.2016 № 6-18 «О районном бюджете на 2017 год и плановый период 2018-2019 годов». Изменения внесены с учетом превышения доходов над расходами, в связи с чем сложился профицит районного бюджета в сумме 1974759,76 рублей. 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>Согласно Приложению № 1 к проекту Решения «Источники финансирования дефицита (профицита) районного бюджета в 2017 году и плановом периоде 2018 - 2019 годов», профицит сформировался за счет разницы между бюджетным кредитом от других бюджетов бюджетной системы Российской Федерации и изменения остатков средств на счетах по учету средств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Выводы и пред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роект   решения  по  основным  параметрам   районного   бюджета не противоречит Бюджетному кодексу Российской Федерации.</w:t>
      </w:r>
    </w:p>
    <w:p>
      <w:pPr>
        <w:pStyle w:val="Normal"/>
        <w:ind w:left="720" w:hanging="0"/>
        <w:jc w:val="both"/>
        <w:rPr/>
      </w:pPr>
      <w:r>
        <w:rPr/>
        <w:t>2. Проект решения может быть рассмотрен и принят в двух чтен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Тасеевского района                                                                        Т.Г.Ефремова</w:t>
      </w:r>
      <w:r>
        <w:rPr>
          <w:u w:val="single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Cs w:val="20"/>
    </w:rPr>
  </w:style>
  <w:style w:type="paragraph" w:styleId="Contents1">
    <w:name w:val="TOC 1"/>
    <w:basedOn w:val="Style20"/>
    <w:next w:val="Normal"/>
    <w:pPr>
      <w:spacing w:before="0" w:after="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4:00Z</dcterms:created>
  <dc:creator>HOME</dc:creator>
  <dc:description/>
  <dc:language>en-US</dc:language>
  <cp:lastModifiedBy>Windows User</cp:lastModifiedBy>
  <cp:lastPrinted>2015-08-26T15:01:00Z</cp:lastPrinted>
  <dcterms:modified xsi:type="dcterms:W3CDTF">2017-09-27T08:44:00Z</dcterms:modified>
  <cp:revision>3</cp:revision>
  <dc:subject/>
  <dc:title>приложение</dc:title>
</cp:coreProperties>
</file>