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Троицкого сельского Совета депутатов Тасеевского района Красноярского края «О бюджете Троицкого сельсовета на 2021 год и плановый период 2022-2023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еево                                                                                               26.11.2020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Заключение Ревизионной комиссии Тасеевского района на проект решения «О бюджете Троицкого сельсовета на 2021 год и на плановый период 2022-2023 годов» подготовлено в соответствии со статьей 157 Бюджетного кодекса Российской Федерации, Положением "О Ревизионной комиссии Тасеевского района", соглашением между Троицким сельским Советом депутатов и Тасеевским районным Советом депутатов о передаче полномочий Ревизионной комиссии Тасеевского района по осуществлению внешнего муниципального финансового контро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ект решения «О бюджете Троицкого сельсовета на 2021 год и на плановый период 2022-2023 годов» представлен на рассмот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 своевременно в срок, установленный ст. 185 Бюджетного кодекса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с проектом решения о бюджете администрацией Троицкого сельсовета представлено 2 муниципальные программ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ект бюджета сельсовета на 2021 год и плановый период 2022-2023 годов подготовлен в соответств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бюджетным и налоговым законодательством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сновными направлениями бюджетной и налоговой политики Красноярского края, Тасеевского района и  Троицкого сельсов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сновными параметрами прогноза социально-экономического развития территории Троицкого сельсовета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бюджета Троицкого сельсовета на 2021-2023 годы осуществлено в условиях соблюдения бюджетного законодательства, повышения эффективности бюджетных расходов, открытости и прозрачности бюджета и бюджетного процесса.</w:t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ая характеристика проекта бюджета Троиц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1 год и плановый период 2022-2023 годов.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ект бюджета сформирован на основе 2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Жизнеобеспечение территории Троицкого сельсовета», объем расходов которой в 2021 году составляет 2244879,0 рублей, в 2022 году 2060707,0 рублей, в 2023 году 2077964,0 рублей, или 34,9% от общего объема расходов бюджета в 2021 году, 31,9% в 2022 году, 32,1% в 2023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Развитие культуры, физической культуры и спорта на территории Троицкого сельсовета», объем расходов которой в 202-2023 годах составит по 795851,0 рублей, или 12% от общего объема расходо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ограммные расходы в проекте бюджета на 2021 год составили сумму 3392125,0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Троицкого</w:t>
      </w:r>
      <w:r>
        <w:rPr>
          <w:bCs/>
          <w:sz w:val="28"/>
          <w:szCs w:val="28"/>
        </w:rPr>
        <w:t xml:space="preserve">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 сформирован с учетом равенства расходов с доходам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объем доходов проекта бюджета на 2021 год предусмотрен в сумме 6432855,0 рублей, на 2022 год – в размере 6449832,0 рублей, на 2023 год – 6468253,0 рубл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объем расходов проекта бюджета на 2021 год предусмотрен в сумме 6432855,0 рублей, на 2022 год – в размере 6449832,0 рублей, на 2023 год – 6468253,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с проектом бюджета документов и материалов программ показал следующие за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ей 13 проекта решения </w:t>
      </w:r>
      <w:r>
        <w:rPr>
          <w:rStyle w:val="Emphasis"/>
          <w:i w:val="false"/>
          <w:sz w:val="28"/>
          <w:szCs w:val="28"/>
        </w:rPr>
        <w:t xml:space="preserve">о бюджете Троицкого сельсовета утверждается резервный фонд в размере 5250,0 рублей, </w:t>
      </w:r>
      <w:r>
        <w:rPr>
          <w:sz w:val="28"/>
          <w:szCs w:val="28"/>
        </w:rPr>
        <w:t xml:space="preserve">в приложениях № 6,7 к проекту решения </w:t>
      </w:r>
      <w:r>
        <w:rPr>
          <w:rStyle w:val="Emphasis"/>
          <w:i w:val="false"/>
          <w:sz w:val="28"/>
          <w:szCs w:val="28"/>
        </w:rPr>
        <w:t xml:space="preserve">о бюджете объем резервного фонда составляет 25000,0 рублей, </w:t>
      </w:r>
      <w:r>
        <w:rPr>
          <w:sz w:val="28"/>
          <w:szCs w:val="28"/>
        </w:rPr>
        <w:t>в приложении № 5 подраздел 0111 «резервный фонд» составил 5250,0 рублей, но в общем расходе по разделу 0100 «общегосударственные расходы» резервный фонд составил 25000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е реестра источников доходов Троицкого сельсовета, представленного с проектом решения, не соответствуют прогнозируемым доходам на 2021-2023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ом бюджета Троицкого сельсовета утверждается субсидия на осуществление первичного воинского учета в сумме 74625,0 рублей на 2021 год, 76812,0 рублей на 2022 год, в общем объеме безвозмездных поступлений (приложение № 4) данные суммы не учт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тьей 12 проекта бюджета утверждается дорожный фонд сельсовета в объемах, превышающих поступления от акцизов по подакцизным товарам (включены субсидии из краевого бюдже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м бюджета утверждается распределение бюджетных ассигнований на расходы по подпрограмме «Искусство и народное творчество» муниципальной программы «Развитие культуры, физической культуры и спорта на территории Троицкого сельсовета» (приложение № 6,7), паспортом программы данная подпрограмма не предусмотр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Троиц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бюджета на 2021 год и плановый период 2022 и 2023 годов доходы бюджета Троицкого сельсовета в 2021 году прогнозируются в сумме 6432855,0 рублей, в 2022 году прогнозируется увеличение и доходы составят сумму 6449832,0 рублей, в 2023 году доходная часть бюджета увеличится до 6468253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бюджета в 2021 году, как и в предшествующие бюджетные периоды, в значительной мере будут сформированы за счет безвозмездных поступлений, доля которых составляет 96,5% (6204505,0 рублей). Планируемые доходы бюджета в 2022 и 2023 годах также будут сформированы за счет безвозмездных поступлений, доля которых составит 96,4%, 96,3%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проекте бюджета Троицкого сельсовета на 2021 год составят 228350,0 рублей или 3,5% в общей сумме планируемой доходной части, в 2022 году – 234360,0 рублей, или 3,6%, в 2023 году – 241380,0 рублей, или 3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бюджета на 2021-2023 годы основную долю в налоговых доходах занимают доходы от уплаты акцизов, доля которых в общей сумме налоговых доходов составит 61,3% в 2021 году (140090,0 рублей), 61,8% в 2022 году (144820,0 рублей), 62,4% в 2023 году (150540,0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 с физических лиц составит 18,4%, 17,9%, 17,4% (по  42000,0 рублей ежегодно); налог на доходы физических лиц составит в 2021 году 34960,0 рублей или 15,3%, в 2022 году 35940,0 рублей или 15,3%, в 2023 году 36640,0 рублей или 15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составит 3,8% в 2021-2022 года или 8700,0 рублей и 9000,0 рублей, 3,9% в 2023 году или 9600,0 рублей; земельный налог с организаций составит 1% (по 2600,0 рублей ежегод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в проекте бюджета на 2021-2023 годы не прогнозируются. 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Calibri"/>
          <w:spacing w:val="4"/>
          <w:sz w:val="28"/>
          <w:szCs w:val="28"/>
        </w:rPr>
        <w:tab/>
      </w:r>
      <w:r>
        <w:rPr>
          <w:rFonts w:eastAsia="Calibri"/>
          <w:b/>
          <w:spacing w:val="4"/>
          <w:sz w:val="28"/>
          <w:szCs w:val="28"/>
        </w:rPr>
        <w:t>3.1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мма </w:t>
      </w:r>
      <w:r>
        <w:rPr>
          <w:iCs/>
          <w:color w:val="000000"/>
          <w:sz w:val="28"/>
          <w:szCs w:val="28"/>
        </w:rPr>
        <w:t xml:space="preserve">налога на доходы физических лиц </w:t>
      </w:r>
      <w:r>
        <w:rPr>
          <w:color w:val="000000"/>
          <w:sz w:val="28"/>
          <w:szCs w:val="28"/>
        </w:rPr>
        <w:t>определена исходя из оценки ожидаемого исполнения 2020 года с учетом: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ей прогноза СЭР;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- данных налоговой статистики по формам № 5-НДФЛ «Отчет о налоговой базе и структуре начислений по налогу на доходы физических лиц, удерживаемому налоговыми агентами» и № 5-ДДК «Отчет о декларировании доходов физическими лицами»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нформации УФНС, предоставленной в соответствии с приказом № 65н. </w:t>
      </w:r>
    </w:p>
    <w:p>
      <w:pPr>
        <w:pStyle w:val="Style19"/>
        <w:spacing w:lineRule="auto" w:line="240" w:before="0" w:after="144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бюджета, поступление налога на доходы физических лиц в  бюджет Троицкого сельсовета на 2021 год прогнозируется в сумме 34960,0 рублей, на 2022 год – 35940,0 рублей, на 2023 год – 36640,0 рублей.</w:t>
      </w:r>
    </w:p>
    <w:p>
      <w:pPr>
        <w:pStyle w:val="Style19"/>
        <w:spacing w:lineRule="auto" w:line="240" w:before="0" w:after="144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отсутствуют данные о недоимке (переплаты) по данному виду дохода.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 Налог на имущество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Налог на имущество физических лиц на 2021 год в проекте  бюджета Троицкого сельсовета запланирован в сумме 8700,0 рублей, на 2022 год – 9000,0 рублей, на 2023 год – 9600,0 рублей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физических лиц на 2021-2023 годы произведен на основании данных отчета УФНС по краю № 5- МН «Отчет о налоговой базе и структуре начислений по местным налогам» за 2019 год, расчетного уровня собираемо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Расчет суммы налога на имущество физических лиц на 2021-2023 годы произведен в соответствии с действующим законодательством с учетом планируемых к введению с 1 января 2021 года изменений, предусмотренных проектом федерального закона «О внесении изменений в части первую и вторую налогового кодекса Российской Федерации в части реализации отдельных положений основных направлений бюджетной, налоговой и таможенно-тарифной политики Российской Федерации»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яснительной записке отсутствуют данные о недоимке (переплаты) по данному виду дохода.</w:t>
      </w:r>
    </w:p>
    <w:p>
      <w:pPr>
        <w:pStyle w:val="Style1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Земельный налог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Земельный налог на 2021-2023 годы в проекте  бюджета Троицкого сельсовета запланирован в сумме по 44600,0 рублей ежегодно, в том числе земельный налог с организаций в сумме по 2600,0 рублей ежегодно, земельный налог с физических лиц по 42000,0 рублей ежегодно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поступления земельного налога учтены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  <w:tab/>
        <w:t>данные о фактическом поступлении налога за 2019 год и оценка 2020 год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  <w:tab/>
        <w:t>данные налоговой статистики по форме № 5-МН «Отчет о налоговой базе и структуре начислений по местным налогам за 2019 год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налога от юридических лиц произведен с учетом информации о фактически поступивших суммах налога за отчетные периоды 2020 года (авансовые платежи), а также по итогам налогового периода – 2019 год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с физических лиц сформирован на основе информации о начислении налога по форме № 5-МН «Отчет о налоговой базе и структуре начислений по местным налогам» за 2019 год, расчетного уровня собираемо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пояснительной записке отсутствуют данные о недоимке (переплаты) по данному виду дохода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Доходы от уплаты акцизов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в бюджет Троицкого сельсовета произведен с учетом размеров дифференцированных нормативов отчислений в бюджет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т уплаты акцизов на 2021-2023 годы составит 140090,0 рублей, 144820,0 рублей и 150540,0 рублей соответственно. </w:t>
      </w:r>
    </w:p>
    <w:p>
      <w:pPr>
        <w:pStyle w:val="Style18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 Поступления в бюджет от неналоговых до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1 год и плановый период 2022-2023 годов поступления от неналоговых доходов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 Безвозмездные поступ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предусмотрены в бюджете в виде дотаций, субсидий, субвенций, и прочих межбюджетных трансфертов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в 2021 году в сумме 74625,0 рублей, в 2022 году – 76812,0 рублей, в 2023 году –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 2767132,0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бюджетные трансферты, предоставляемые бюджетам поселений на обеспечение сбалансированности бюджета поселений по 2584526,0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на реализацию Закона края от 23.04.2009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умме по 2723,0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субсидии бюджетам сельских поселений в сумме 850124,0 рублей в 2021 году, 861091,0 рублей в 2022 году, 872492,0 рублей в 2023 году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sz w:val="28"/>
          <w:szCs w:val="28"/>
        </w:rPr>
        <w:t>целом в проекте бюджета на 2021 год безвозмездные поступления предусмотрены в сумме 6204505,0 рублей. На плановый период 2022 и 2023 годов объем безвозмездных поступлений прогнозируется в суммах  6215472,0 рублей и 6226873,0 рублей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значенных средств бюджету Троицкому сельсовета будет уточняться в процессе исполнения бюджета на 2021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4. Расходы бюджета Троицкого сельсовета</w:t>
      </w:r>
      <w:r>
        <w:rPr>
          <w:sz w:val="28"/>
          <w:szCs w:val="28"/>
        </w:rPr>
        <w:t xml:space="preserve">    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роицкого сельсовета сформированы  на основании муниципальных программ и мероприятий непрограммного харак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проекте бюджета в 2021 году предусмотрен в размере 6432855,0 рублей. За период 2022-2023 годы планируется увеличение расходов на 16977,0 рублей в 2022 году (6449832,0 рублей), на 35398,0 рублей в 2023 году (6468253,0 рублей) относительно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расходы бюджета Троицкого сельсовета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предусмотрены на 2021 год в размере 3347500,0 рублей, на 2022 год – 3446462,0 рублей, на 2023 год – 3439338,0 рублей. Доля расходов по разделу «Общегосударственные расходы» по годам в общем объеме расходов составляет 52%, 53,4%, 53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раздела в 2021-2023 годах расходы, связанные с функционированием высшего должностного лица муниципального образования составляют по 940039,0 рублей, или 28,1%, 27,3%, 27,3%; с функционированием местных администраций – 2349144 рублей в 2021 году, или 70,2%, 2448106 рублей в 2022 году, или 71%, 2440982 рублей в 2023 году, или 71%; с обеспечением деятельности финансовых, налоговых и таможенных органов и органов финансового (финансово-бюджетного) надзора – по 3317,0 рублей ежегодно, или 0,1%; с формированием резервного фонда – по 25000,0 рублей ежегодно, или 0,7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ими общегосударственными расходами  - по 30000,0 рублей ежегодно, или 0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разделу с проектом решения представлена муниципальная программа «Жизнеобеспечение территории Троицкого сельсовета». </w:t>
      </w:r>
      <w:r>
        <w:rPr>
          <w:rStyle w:val="Emphasis"/>
          <w:i w:val="false"/>
          <w:sz w:val="28"/>
          <w:szCs w:val="28"/>
        </w:rPr>
        <w:t xml:space="preserve">Расходы на 2021-2023 годы прогнозируются в сумме по 30000,0 рублей ежегодно. </w:t>
      </w:r>
      <w:r>
        <w:rPr>
          <w:sz w:val="28"/>
          <w:szCs w:val="28"/>
        </w:rPr>
        <w:t>Запланированная сумма расхода распределена на выполнение отдельных мероприяти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бласти противодействия проявлениям терроризма и экстремизма по 1000,0 рублей ежегодно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по инвентаризации и установлению прав собственности на объекты муниципального имущества по 29000,0 рублей ежегодно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предусмотрены на 2021 год в размере 74625,0 рублей, на 2022 год 76812,0 рублей, на 2023 год средства не запланированы. Доля расходов по данному разделу в общем объеме расходов составляет 1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ется субвенция бюджету Троицкого сельсовета  на выполнение полномочий по осуществлению первичного воинского учета на территориях, где отсутствуют военные комиссариаты, в соответствии с Федеральным Законом от 25 марта 1998 года № 53-ФЗ «О воинской обязанности и военной служб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300 "Национальная безопасность и правоохранительная деятельность" </w:t>
      </w:r>
      <w:r>
        <w:rPr>
          <w:sz w:val="28"/>
          <w:szCs w:val="28"/>
        </w:rPr>
        <w:t xml:space="preserve">средства предусмотрены на 2021-2023 годы в сумме 143063,0 рублей ежегодно. Доля расходов в общем объеме расходов составляет 2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входят расходы по защите населения и территории от чрезвычайных ситуаций природного и техногенного характера, обеспечению пожарной безопасности и предупреждение и ликвидации последствий  чрезвычайных  ситуаций и стихийных бедствий природного и техногенного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с проектом решения представлена муниципальная программа «Жизнеобеспечение территории Троицкого сельсовета». Запланированная сумма расхода распределена на 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. Для реализации подпрограммы планируемый объем средств распределяется на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предупреждению и ликвидации последствий чрезвычайных ситуаций и стихийных бедствий по 88000,0 рублей ежегодно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по 55063,0 рублей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екте расходы бюджета по разделу </w:t>
      </w:r>
      <w:r>
        <w:rPr>
          <w:b/>
          <w:sz w:val="28"/>
          <w:szCs w:val="28"/>
        </w:rPr>
        <w:t xml:space="preserve">0400 "Национальная экономика" </w:t>
      </w:r>
      <w:r>
        <w:rPr>
          <w:sz w:val="28"/>
          <w:szCs w:val="28"/>
        </w:rPr>
        <w:t xml:space="preserve">предусмотрены на 2021 год в размере 946316,0 рублей, на 2022 год 962144,0 рублей, на 2023 год 979401,0 рублей. По данному разделу входят расходы на дорожное хозяйство (дорожные фонды).  Доля расходов по разделу «Национальная экономика» в общем объеме расходов составляет 14,7%, 14,9%, 15,1%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С проектом решения представлена муниципальная программа «Жизнеобеспечение территории Троицкого сельсовета». Запланированная сумма расхода распределена на реализацию мероприятий по подпрограмме «Дорожный фонд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подпрограммы «Дорожный фонд» объем запланированных средств распределен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держание и  ремонт автомобильных дорог и инженерных сооружений на них в границах поселений в сумме 140090,0 рублей в 2021 году, 144820,0 рублей в 2022 году, 150540,0 рублей в 2023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 местного значения в сумме 277461,0 рублей в 2021 году, 288559,0 рублей в 2022 году, 300096,0 рублей в 2023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автомобильных дорог общего пользования местного значения в сумме по 528765,0 рублей ежегод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редусмотрены бюджетные расходы на 2021 год в сумме 1125500,0 рублей, на 2022-2023 годы по 925500,0 рублей ежегодно. Весь объем средств запланирован на благоустройство. Доля расходов в общем объеме расходов по разделу составляет 17,5%, 14,3%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 данному разделу с проектом решения представлена муниципальная программа «Жизнеобеспечение территории Троицкого сельсовета». Запланированная сумма расхода распределена на реализацию мероприятий по подпрограмме «Благоустройство территории Троицкого сельсовета»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дпрограммы планируемый объем средств распределен на выполнение следующих задач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на уличное освещение 818000,0 рублей в 2021 году, по 618000,0 рублей в 2022-2023 годах ежегодно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на организацию сбора и вывоза бытовых отходов и мусора по 3000,0 рублей ежегодно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на организацию и содержание мест захоронения 10000,0 рублей в 2021 году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на прочие мероприятия по 294500,0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Троицкого сельсовета расходы 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предусмотрены на 2021-2023 годы в сумме по 785851,0 рублей ежегодно. Доля расходов по данному разделу в общем объеме расходов составляет 12,2%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 данному разделу с проектом решения представлена муниципальная программа «Развитие культуры, физической культуры и спорта на территории Троицкого сельсовета». Запланированная сумма расхода по данному разделу распределена на подпрограмму «Искусство и народное творчество» (паспортом муниципальной программы данная подпрограмма не предусмотрена)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бюджета предусматриваются средства бюджета Троицкого сельсовета 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в сумме по 10000,0 рублей на 2021-2023 годы ежегодно. Доля расходов в общем объеме расходов составляет 0,2%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с проектом решения представлена муниципальная программа «Развитие культуры, физической культуры и спорта на территории Троицкого сельсовета». Запланированная сумма расхода распределена на реализацию мероприятий по подпрограмме «Развитие массовой физической культуры и спорта на территории Троицкого сель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Формирование расходов на заработную пла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плату труда определяются с учетом предельной численности работников органов местного самоуправления по решению вопросов местного значения, установленной постановлением Совета администрации  Красноярского края от 14.11.2006г № 348-П «О формировании прогноза расходов на содержание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9 проекта бюджета Троицкого  сельсовета общая штатная численность муниципальных служащих на 2021-2023 годы составляет 4 штатные еди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тье 13 проекта решения о бюджете на 2021 год и плановый период 2022-2023 годов размер резервного фонда Троицкого сельсовета на  предупреждение и ликвидацию чрезвычайных ситуаций и последствий стихийных бедствий установлен в объеме по 5250,0 рублей ежегодно, в приложениях к проекту решения о бюджете № 5,6,7 расходы резервного фонда составили 2500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ого фонда не противоречит требованиям статьи 81 Бюджетного Кодекса Российской Федерации и не превышает установленного ограничения в размере 3%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Муниципальный внутренний долг администрации Троиц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4 проекта решения о бюджете Троицкого сельсовета на 2021 год и на плановый период 2022 и 2023 годов верхний предел муниципального внутреннего долга Троицкого сельсовета по долговым обязательствам на 1 января 2022 года, на 1 января 2023 года и 1 января 2024 года установлен в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обслуживание муниципального долга на 2021-2023 годы установлен в размере 0,0 рублей, что не противоречит условиям, установленными статьей 111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объем 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год и плановый период </w:t>
      </w:r>
      <w:r>
        <w:rPr>
          <w:sz w:val="28"/>
          <w:szCs w:val="28"/>
        </w:rPr>
        <w:t>установлен в сумме 0,0 рублей, что не превышает предельные объемы установленные статьей 107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 Ревизионная комиссия Тасеевского района отмечает, что проект бюджета Троицкого сельсовета на 2021 год и плановый период 2022-2023 годов составлен с недостатками, повлекшими несоответствие данных в отчет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визионная комиссия считает необходимым рекомендовать администрации Троицкого сельсовета устранить недостатки, указанные в заключении на проект бюджета Троицкого</w:t>
      </w:r>
      <w:r>
        <w:rPr>
          <w:sz w:val="28"/>
          <w:szCs w:val="28"/>
        </w:rPr>
        <w:t xml:space="preserve"> сельсовета на 2021 год и плановый период 2022-2023 годов. </w:t>
      </w:r>
    </w:p>
    <w:p>
      <w:pPr>
        <w:pStyle w:val="Style15"/>
        <w:jc w:val="both"/>
        <w:rPr/>
      </w:pPr>
      <w:r>
        <w:rPr>
          <w:sz w:val="28"/>
          <w:szCs w:val="28"/>
        </w:rPr>
        <w:t>3. Ревизионная комиссия рекомендует Троицкому сельскому Совету депутатов рассмотреть проект решения «О бюджете Троицкого сельсовета на 2021 год и плановый период 2022-2023 годов», утвердить на сессии Троицкого сельского Совета депутатов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Т.Г. Еф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Т.Н. Негодяева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q">
    <w:name w:val="lq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45" w:after="4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5:00Z</dcterms:created>
  <dc:creator>Evgeniy</dc:creator>
  <dc:description/>
  <cp:keywords/>
  <dc:language>en-US</dc:language>
  <cp:lastModifiedBy>Администрация Тасеевского района</cp:lastModifiedBy>
  <cp:lastPrinted>2017-12-01T15:20:00Z</cp:lastPrinted>
  <dcterms:modified xsi:type="dcterms:W3CDTF">2020-11-26T04:41:00Z</dcterms:modified>
  <cp:revision>101</cp:revision>
  <dc:subject/>
  <dc:title>Заключение Контрольно-счетной палаты Республики Хакасия</dc:title>
</cp:coreProperties>
</file>