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" w:leader="none"/>
          <w:tab w:val="center" w:pos="4677" w:leader="none"/>
        </w:tabs>
        <w:ind w:firstLine="567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ОТЧЕТ</w:t>
      </w:r>
    </w:p>
    <w:p>
      <w:pPr>
        <w:pStyle w:val="Style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эффективности использования бюджетных средств при реализации муниципальной программы </w:t>
      </w:r>
    </w:p>
    <w:p>
      <w:pPr>
        <w:pStyle w:val="Style22"/>
        <w:ind w:firstLine="567"/>
        <w:jc w:val="center"/>
        <w:rPr/>
      </w:pPr>
      <w:r>
        <w:rPr>
          <w:sz w:val="28"/>
          <w:szCs w:val="28"/>
        </w:rPr>
        <w:t xml:space="preserve">«Молодежь Тасеев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асеево                                                                  «05» сентября 2018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.5 Плана работы Ревизионной комиссии Тасеевского района на 2018 год, утвержденного распоряжением Ревизионной комиссии Тасеевского района  от «13» декабря 2017 г. № 8, с изменениями и дополнениями от 17.07.2018 № 1, председателем Ревизионной комиссии           Т.Г. Ефремовой проведено контрольное мероприятие по теме: «Анализ эффективности использования бюджетных средств при реализации муниципальной программы  «Молодежь Тасеевского район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».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трольного мероприятия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роверить эффективность использования бюджетных средств при реализации муниципальной программы  «Молодежь Тасеевского район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» в 2017 году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контрольного мероприятия: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о-правовые документы, учетная документация об использовании бюджетных средств (сметы, расчеты, авансовые отчеты, счета-фактуры, платежные поручения и др.) подтверждающие выделение и использование средств на мероприятия </w:t>
      </w:r>
      <w:r>
        <w:rPr>
          <w:sz w:val="28"/>
          <w:szCs w:val="28"/>
        </w:rPr>
        <w:t>муниципальной программы  «Молодежь Тасеевского район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»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 контрольного мероприят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«Тасеевский молодежный центр»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rPr/>
      </w:pPr>
      <w:r>
        <w:rPr>
          <w:b/>
          <w:sz w:val="28"/>
          <w:szCs w:val="28"/>
        </w:rPr>
        <w:t xml:space="preserve">Проверяемый период деятельности:  </w:t>
      </w:r>
      <w:r>
        <w:rPr>
          <w:bCs/>
          <w:sz w:val="28"/>
          <w:szCs w:val="28"/>
        </w:rPr>
        <w:t>2017 год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«13» июля 2018 года  по «21» августа 2018 года. </w:t>
      </w: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верки</w:t>
      </w:r>
    </w:p>
    <w:p>
      <w:pPr>
        <w:pStyle w:val="Style19"/>
        <w:spacing w:before="0" w:after="0"/>
        <w:ind w:left="567" w:hanging="0"/>
        <w:jc w:val="center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ab/>
        <w:t>В Концепции долгосрочного социально-экономического развития Российской Федерации на период до 2020 года</w:t>
      </w:r>
      <w:r>
        <w:rPr/>
        <w:t xml:space="preserve"> (</w:t>
      </w:r>
      <w:r>
        <w:rPr>
          <w:color w:val="000000"/>
        </w:rPr>
        <w:t>распоряжение Правительства Российской Федерации от 17.11.2008 № 1662-р) указано, что «г</w:t>
      </w:r>
      <w:r>
        <w:rPr>
          <w:rStyle w:val="A1"/>
          <w:sz w:val="28"/>
          <w:szCs w:val="28"/>
        </w:rPr>
        <w:t>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. С</w:t>
      </w:r>
      <w:r>
        <w:rPr>
          <w:bCs/>
        </w:rPr>
        <w:t xml:space="preserve">огласно </w:t>
      </w:r>
      <w:r>
        <w:rPr>
          <w:bCs/>
          <w:color w:val="000000"/>
        </w:rPr>
        <w:t>Основ государственной молодежной политики Российской Федерации на период до 2025 года (</w:t>
      </w:r>
      <w:r>
        <w:rPr>
          <w:bCs/>
        </w:rPr>
        <w:t>Р</w:t>
      </w:r>
      <w:r>
        <w:rPr>
          <w:rStyle w:val="A1"/>
          <w:sz w:val="28"/>
          <w:szCs w:val="28"/>
        </w:rPr>
        <w:t>аспоряжение Правительства Российской Федерации от 29.11.2014 № 2403-р</w:t>
      </w:r>
      <w:r>
        <w:rPr>
          <w:bCs/>
          <w:color w:val="000000"/>
        </w:rPr>
        <w:t xml:space="preserve">), </w:t>
      </w:r>
      <w:r>
        <w:rPr/>
        <w:t>главным результатом реализации государственной молодежной политики должно стать улучшение социально-экономического положения молодежи Российской Федерации и увеличение степени ее вовлеченности в социально-экономическую жизнь страны.</w:t>
      </w:r>
    </w:p>
    <w:p>
      <w:pPr>
        <w:pStyle w:val="Style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настоящее время инструментом реализации государственной политики Красноярского края в Тасеевском районе является МБУ «Тасеевский молодежный центр» (далее – Учреждение, Молодежный центр), созданное администрацией Тасеевского района Красноярского края для оказания услуг в целях обеспечения реализации предусмотренных законодательством Российской Федерации полномочий муниципального образования в сфере организации и осуществлении мероприятий по работе с молодежью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Style2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аспорта муниципальной программы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ab/>
        <w:t xml:space="preserve">Включение молодежи в социально-экономическую, политическую и культурную жизнь района, патриотическое воспитание молодежи Тасеевского района в 2017 году осуществлялось в рамках реализации муниципальной программы «Молодежь Тасеев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на 2014-2016 годы», утвержденной постановлением администрации Тасеевского района от 23.12.2013г. № 1307, с учетом изменений. Программа состоит  из двух подпрограмм:</w:t>
      </w:r>
    </w:p>
    <w:p>
      <w:pPr>
        <w:pStyle w:val="Normal"/>
        <w:ind w:firstLine="426"/>
        <w:jc w:val="both"/>
        <w:rPr/>
      </w:pPr>
      <w:r>
        <w:rPr/>
        <w:tab/>
        <w:t>- Подпрограмма 1 «Вовлечение молодежи Тасеевского района в социальную практику».</w:t>
      </w:r>
    </w:p>
    <w:p>
      <w:pPr>
        <w:pStyle w:val="Normal"/>
        <w:ind w:firstLine="426"/>
        <w:jc w:val="both"/>
        <w:rPr/>
      </w:pPr>
      <w:r>
        <w:rPr/>
        <w:tab/>
        <w:t>Целью данной подпрограммы является создание условий успешной социализации и эффективной самореализации молодежи Тасеевского района.</w:t>
      </w:r>
    </w:p>
    <w:p>
      <w:pPr>
        <w:pStyle w:val="Normal"/>
        <w:ind w:firstLine="426"/>
        <w:jc w:val="both"/>
        <w:rPr/>
      </w:pPr>
      <w:r>
        <w:rPr/>
        <w:tab/>
        <w:t>В задачи подпрограммы входит развитие молодежных общественных объединений, организация ресурсных площадок для реализации молодежной политики  на территории Тасеевского района.</w:t>
      </w:r>
    </w:p>
    <w:p>
      <w:pPr>
        <w:pStyle w:val="Normal"/>
        <w:ind w:firstLine="426"/>
        <w:jc w:val="both"/>
        <w:rPr/>
      </w:pPr>
      <w:r>
        <w:rPr/>
        <w:tab/>
        <w:t>- Подпрограмма 2 «Патриотическое воспитание молодежи Тасеевского района».</w:t>
      </w:r>
    </w:p>
    <w:p>
      <w:pPr>
        <w:pStyle w:val="Normal"/>
        <w:ind w:firstLine="426"/>
        <w:jc w:val="both"/>
        <w:rPr/>
      </w:pPr>
      <w:r>
        <w:rPr/>
        <w:tab/>
        <w:t>Целью подпрограммы является создание условий для дальнейшего развития и  совершенствования системы патриотического воспитания молодежи Тасеевского района.</w:t>
      </w:r>
    </w:p>
    <w:p>
      <w:pPr>
        <w:pStyle w:val="Normal"/>
        <w:ind w:firstLine="426"/>
        <w:jc w:val="both"/>
        <w:rPr/>
      </w:pPr>
      <w:r>
        <w:rPr/>
        <w:tab/>
        <w:t xml:space="preserve">Задачи подпрограммы направлены на укрепление материально-технического оснащения молодежного центра, как субъекта, участвующего в патриотическом воспитании молодежи Тасеевского района и осуществлении добровольческой деятельности, вовлечение молодежи Тасеев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. </w:t>
      </w:r>
    </w:p>
    <w:p>
      <w:pPr>
        <w:pStyle w:val="Normal"/>
        <w:ind w:firstLine="426"/>
        <w:jc w:val="both"/>
        <w:rPr/>
      </w:pPr>
      <w:r>
        <w:rPr/>
        <w:tab/>
        <w:t>В ходе анализа паспорта муниципальной программы «Молодежь Тасеевского района в XXI веке» установлены ссылки на законодательные акты, утратившее силу</w:t>
      </w:r>
      <w:r>
        <w:rPr>
          <w:rFonts w:cs="Arial" w:ascii="Arial" w:hAnsi="Arial"/>
          <w:bCs/>
          <w:szCs w:val="24"/>
          <w:lang w:eastAsia="ar-SA"/>
        </w:rPr>
        <w:t xml:space="preserve"> (</w:t>
      </w:r>
      <w:r>
        <w:rPr>
          <w:bCs/>
          <w:szCs w:val="24"/>
          <w:lang w:eastAsia="ar-SA"/>
        </w:rPr>
        <w:t>р</w:t>
      </w:r>
      <w:r>
        <w:rPr>
          <w:color w:val="000000"/>
          <w:szCs w:val="24"/>
          <w:lang w:eastAsia="ar-SA"/>
        </w:rPr>
        <w:t>аспоряжение Правительства Российской Федерации от 18.12.2006 № 1760-р)</w:t>
      </w:r>
      <w:r>
        <w:rPr/>
        <w:t>.</w:t>
      </w:r>
    </w:p>
    <w:p>
      <w:pPr>
        <w:pStyle w:val="Normal"/>
        <w:jc w:val="both"/>
        <w:rPr/>
      </w:pPr>
      <w:r>
        <w:rPr/>
        <w:tab/>
        <w:t>Выявлено расхождение наименование подпрограмм в отчетных формах: указано «Патриотическое воспитание молодежи Краснояр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</w:t>
      </w:r>
      <w:r>
        <w:rPr>
          <w:b/>
          <w:bCs/>
        </w:rPr>
        <w:t>бъёмы и источники финансирования расходов программы</w:t>
      </w:r>
    </w:p>
    <w:p>
      <w:pPr>
        <w:pStyle w:val="Normal"/>
        <w:jc w:val="both"/>
        <w:rPr/>
      </w:pPr>
      <w:r>
        <w:rPr/>
        <w:tab/>
        <w:t xml:space="preserve">Согласно паспорта </w:t>
      </w:r>
      <w:r>
        <w:rPr>
          <w:lang w:eastAsia="en-US"/>
        </w:rPr>
        <w:t xml:space="preserve">программы </w:t>
      </w:r>
      <w:r>
        <w:rPr/>
        <w:t xml:space="preserve">«Молодежь Тасеевского района в XXI веке», представленного с проектом решения о районном бюджете на 2017 год и плановый период 2018-2019 годов,  в 2017 году планировалось выделение средств в размере 2255600,0 рублей, в том числе из краевого бюджета 218300,0 рублей, из районного бюджета 2037300,0 рублей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исполнения полномочий заключено Соглашение от 15.02.2017      № 79 о предоставлении субвенции в 2017 году из краевого бюджета в размере 218300,0 рублей. Целевое финансирование осуществлено на поддержку муниципальных молодежных центр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ab/>
        <w:t>В соответствии с отчетом об исполнении районного бюджета, утвержденного Решением Тасеевского районного Совета депутатов от 23.05.2018 № 12-4, исполнение программы составило 2 754 222,40 рублей, в том числе на обеспечение деятельности (оказание услуг) учреждений в рамкам подпрограммы «Вовлечение молодежи Тасеевского района в социальную практику»  муниципальной программы «Молодежь Тасеевского района в XXI веке» составила 2 045 809,80 рублей, реализацию мероприятий подпрограммы «Патриотическое воспитание молодежи Тасеевского района» составило 100 000,0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ab/>
        <w:t xml:space="preserve">Расходы по реализации подпрограммы распределены по главному распорядителю бюджетных  средств (далее - ГРБС) «Администрация Тасеевского района». </w:t>
      </w:r>
    </w:p>
    <w:p>
      <w:pPr>
        <w:pStyle w:val="Normal"/>
        <w:numPr>
          <w:ilvl w:val="0"/>
          <w:numId w:val="0"/>
        </w:numPr>
        <w:ind w:right="-37" w:firstLine="567"/>
        <w:jc w:val="both"/>
        <w:outlineLvl w:val="0"/>
        <w:rPr/>
      </w:pPr>
      <w:r>
        <w:rPr/>
        <w:tab/>
        <w:t>Утвержденные бюджетные назначения по итогам 2017 года увеличились по отношению к первоначальным значениям на 309 812,40 рублей, или на 27,04%. В целом исполнение программы составило 96,12%.</w:t>
      </w:r>
    </w:p>
    <w:p>
      <w:pPr>
        <w:pStyle w:val="Normal"/>
        <w:numPr>
          <w:ilvl w:val="0"/>
          <w:numId w:val="0"/>
        </w:numPr>
        <w:ind w:right="-37" w:firstLine="567"/>
        <w:jc w:val="both"/>
        <w:outlineLvl w:val="0"/>
        <w:rPr>
          <w:bCs/>
        </w:rPr>
      </w:pPr>
      <w:r>
        <w:rPr/>
        <w:tab/>
        <w:t>В нарушение «Порядка принятия решений о разработке, формировании и реализации муниципальных программ Тасеевского района», утвержденного постановлением администрации Тасеевского района от 09.11.2016 № 611, ответственным исполнителем не внесены изменения в течение 2017 года по объемам бюджетных ассигнований на реализацию мероприятий муниципальной программы. Постановление администрации Тасеевского района от 25.12.2017 № 1169 «</w:t>
      </w:r>
      <w:r>
        <w:rPr>
          <w:lang w:eastAsia="en-US"/>
        </w:rPr>
        <w:t xml:space="preserve">Об утверждении муниципальной программы «Молодежь Тасеевского района в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е» </w:t>
      </w:r>
      <w:r>
        <w:rPr/>
        <w:t>согласно п. 5 «вступает в силу со дня официального опубликования, но не ранее 01.01.2018 года</w:t>
      </w:r>
      <w:r>
        <w:rPr>
          <w:bCs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ind w:right="-37" w:firstLine="567"/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 xml:space="preserve">4. Проверка целевого использования бюджетных средств, выделенных на реализацию мероприятий в сфере </w:t>
      </w:r>
      <w:r>
        <w:rPr>
          <w:b/>
          <w:bCs/>
        </w:rPr>
        <w:t>молодежной политики</w:t>
      </w:r>
    </w:p>
    <w:p>
      <w:pPr>
        <w:pStyle w:val="Normal"/>
        <w:ind w:firstLine="426"/>
        <w:jc w:val="both"/>
        <w:rPr/>
      </w:pPr>
      <w:r>
        <w:rPr/>
        <w:tab/>
        <w:t xml:space="preserve">В рамках контрольного мероприятия </w:t>
      </w:r>
      <w:r>
        <w:rPr>
          <w:bCs/>
        </w:rPr>
        <w:t>в сфере молодежной политики</w:t>
      </w:r>
      <w:r>
        <w:rPr/>
        <w:t xml:space="preserve"> по реализации долгосрочной целевой программы «Молодежь Тасеевского района в </w:t>
      </w:r>
      <w:r>
        <w:rPr>
          <w:lang w:val="en-US"/>
        </w:rPr>
        <w:t>XXI</w:t>
      </w:r>
      <w:r>
        <w:rPr/>
        <w:t xml:space="preserve"> веке» проверены платежные поручения на перечисление и авансовые отчеты сотрудников по полученным подотчетным суммам, ходатайства на финансирования за истекший период 2017 год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В МБУ «Тасеевский молодежный центр» отсутствует бухгалтерия. В связи с этим бухгалтерский учет осуществляет Муниципальное казенное специализированное учреждение по ведению бюджетного учета «Территориальная централизованная бухгалтерия» (далее - </w:t>
      </w:r>
      <w:r>
        <w:rPr>
          <w:rStyle w:val="Emphasis"/>
          <w:i w:val="false"/>
        </w:rPr>
        <w:t>МКСУ «ТЦБ»</w:t>
      </w:r>
      <w:r>
        <w:rPr/>
        <w:t xml:space="preserve">), согласно договора на  бухгалтерское обслуживание от 02 сентября 2011 года. </w:t>
      </w:r>
    </w:p>
    <w:p>
      <w:pPr>
        <w:pStyle w:val="Normal"/>
        <w:ind w:firstLine="426"/>
        <w:jc w:val="both"/>
        <w:rPr/>
      </w:pPr>
      <w:r>
        <w:rPr/>
        <w:tab/>
        <w:t>В ходе проверки нарушений по оформлению авансовых отчетов и приложенных к ним документов не установлено.</w:t>
      </w:r>
    </w:p>
    <w:p>
      <w:pPr>
        <w:pStyle w:val="Normal"/>
        <w:numPr>
          <w:ilvl w:val="0"/>
          <w:numId w:val="0"/>
        </w:numPr>
        <w:ind w:right="-37" w:firstLine="567"/>
        <w:jc w:val="both"/>
        <w:outlineLvl w:val="0"/>
        <w:rPr/>
      </w:pPr>
      <w:r>
        <w:rPr/>
        <w:tab/>
        <w:t>Вознаграждение за работу в трудовых отрядах, а также налоги и страховые взносы, начисляемые на фонд оплаты труда составили 95 820,0 рублей. С каждым участником заключен трудовой договор с приложением к нему копий паспортных данных, расчетного счета для перечисления денежного вознаграждения. В ходе проверки начисленных сумм к выдаче по данным лицевых счетов (расчетные листки) и перечисленных сумм на банковские карты денежного вознаграждения участникам «трудовых отрядов» согласно представленных реестров, расхождений не выявлено.</w:t>
      </w:r>
    </w:p>
    <w:p>
      <w:pPr>
        <w:pStyle w:val="Normal"/>
        <w:numPr>
          <w:ilvl w:val="0"/>
          <w:numId w:val="0"/>
        </w:numPr>
        <w:ind w:right="-37" w:firstLine="567"/>
        <w:jc w:val="both"/>
        <w:outlineLvl w:val="0"/>
        <w:rPr/>
      </w:pPr>
      <w:r>
        <w:rPr/>
        <w:tab/>
        <w:t xml:space="preserve">Реализация мероприятий подпрограммы «Патриотическое воспитание молодежи Тасеевского района» в 2017 году составила в сумме 100 000,0 рублей. В данную сумму входят проезд и проживание участников зональных и региональных соревнований, приобретение спортивного инвентаря, приобретение сувенирной (наградной) продукции, обучение руководителя патриотического клуба «Защитник». </w:t>
      </w:r>
    </w:p>
    <w:p>
      <w:pPr>
        <w:pStyle w:val="Normal"/>
        <w:jc w:val="both"/>
        <w:rPr/>
      </w:pPr>
      <w:r>
        <w:rPr/>
        <w:tab/>
        <w:t xml:space="preserve">Руководитель патриотического клуба «Защитник» в феврале 2017 года принял участие на курсах повышения квалификации «Создание, функционирование и развитие системы патриотического воспитания молодежи в современной России». Свидетельство прилагается. Затраты на обучение составили 14 000,0 рублей. Перечисленные средства относятся к реализации целей и задач районной целевой программы. </w:t>
      </w:r>
    </w:p>
    <w:p>
      <w:pPr>
        <w:pStyle w:val="Normal"/>
        <w:numPr>
          <w:ilvl w:val="0"/>
          <w:numId w:val="0"/>
        </w:numPr>
        <w:ind w:right="-37" w:firstLine="567"/>
        <w:jc w:val="both"/>
        <w:outlineLvl w:val="0"/>
        <w:rPr/>
      </w:pPr>
      <w:r>
        <w:rPr/>
        <w:tab/>
        <w:t xml:space="preserve">Приобретение спортивного инвентаря, приобретение сувенирной (наградной) продукции осуществлялись путем закупок у единственного поставщика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</w:t>
      </w:r>
    </w:p>
    <w:p>
      <w:pPr>
        <w:pStyle w:val="Normal"/>
        <w:numPr>
          <w:ilvl w:val="0"/>
          <w:numId w:val="0"/>
        </w:numPr>
        <w:ind w:right="-37" w:firstLine="567"/>
        <w:jc w:val="both"/>
        <w:outlineLvl w:val="0"/>
        <w:rPr/>
      </w:pPr>
      <w:r>
        <w:rPr/>
        <w:tab/>
        <w:t xml:space="preserve">В ходе контрольного мероприятия проверены документы о проведенных мероприятиях: протоколы мероприятий (журналы регистрации мероприятий) с указанием даты мероприятия, наименования, количества участников, результата. Протоколы проведенных мероприятий в 2017 году оформлялись по подпрограмме  «Патриотическое воспитание молодежи Тасеевского района» в рамках муниципальной программы </w:t>
      </w:r>
      <w:r>
        <w:rPr>
          <w:lang w:eastAsia="en-US"/>
        </w:rPr>
        <w:t xml:space="preserve">«Молодежь Тасеевского района в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е». Протоколы мероприятий, направленных на реализацию подпрограммы </w:t>
      </w:r>
      <w:r>
        <w:rPr/>
        <w:t xml:space="preserve">«Вовлечение молодежи Тасеевского района в социальную практику» в рамках муниципальной программы </w:t>
      </w:r>
      <w:r>
        <w:rPr>
          <w:lang w:eastAsia="en-US"/>
        </w:rPr>
        <w:t xml:space="preserve">«Молодежь Тасеевского района в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е» велись номинально (личные пометки, черновые записи).</w:t>
      </w:r>
    </w:p>
    <w:p>
      <w:pPr>
        <w:pStyle w:val="Normal"/>
        <w:numPr>
          <w:ilvl w:val="0"/>
          <w:numId w:val="0"/>
        </w:numPr>
        <w:ind w:right="-37" w:firstLine="567"/>
        <w:jc w:val="both"/>
        <w:outlineLvl w:val="0"/>
        <w:rPr/>
      </w:pPr>
      <w:r>
        <w:rPr/>
        <w:tab/>
      </w:r>
    </w:p>
    <w:p>
      <w:pPr>
        <w:pStyle w:val="Style22"/>
        <w:ind w:firstLine="567"/>
        <w:jc w:val="center"/>
        <w:rPr/>
      </w:pPr>
      <w:r>
        <w:rPr>
          <w:b/>
          <w:sz w:val="28"/>
          <w:szCs w:val="28"/>
        </w:rPr>
        <w:t>5. Анализ показателей результативности программы.</w:t>
      </w:r>
    </w:p>
    <w:p>
      <w:pPr>
        <w:pStyle w:val="Normal"/>
        <w:ind w:firstLine="426"/>
        <w:jc w:val="both"/>
        <w:rPr/>
      </w:pPr>
      <w:r>
        <w:rPr/>
        <w:tab/>
        <w:t>В соответствии с паспортом программы реализация программных мероприятий в целом в 2017-2020 годах позволит достичь следующих результатов:</w:t>
      </w:r>
    </w:p>
    <w:p>
      <w:pPr>
        <w:pStyle w:val="Normal"/>
        <w:suppressAutoHyphens w:val="true"/>
        <w:snapToGrid w:val="false"/>
        <w:ind w:firstLine="654"/>
        <w:jc w:val="both"/>
        <w:rPr/>
      </w:pPr>
      <w:r>
        <w:rPr>
          <w:szCs w:val="24"/>
        </w:rPr>
        <w:t xml:space="preserve">по подпрограмме 1 </w:t>
      </w:r>
      <w:r>
        <w:rPr>
          <w:szCs w:val="24"/>
          <w:lang w:eastAsia="ar-SA"/>
        </w:rPr>
        <w:t>«Вовлечение молодежи Тасеевского района в социальную практику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4"/>
          <w:lang w:eastAsia="ar-SA"/>
        </w:rPr>
        <w:t xml:space="preserve">- увеличить долю молодежи, проживающей в Тасеевском районе, получившей </w:t>
      </w:r>
      <w:r>
        <w:rPr>
          <w:szCs w:val="24"/>
        </w:rPr>
        <w:t>информацию о мероприятиях и проектах в сфере молодежной политики</w:t>
      </w:r>
      <w:r>
        <w:rPr>
          <w:szCs w:val="24"/>
          <w:lang w:eastAsia="ar-SA"/>
        </w:rPr>
        <w:t xml:space="preserve"> в 2020 году до 50 %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- сохранить количество созданных рабочих мест для несовершеннолетних граждан, проживающих в Тасеевском районе на уровне 55 единиц ежегодно;</w:t>
      </w:r>
    </w:p>
    <w:p>
      <w:pPr>
        <w:pStyle w:val="Normal"/>
        <w:suppressAutoHyphens w:val="true"/>
        <w:ind w:firstLine="708"/>
        <w:jc w:val="both"/>
        <w:rPr>
          <w:szCs w:val="24"/>
          <w:highlight w:val="yellow"/>
          <w:lang w:eastAsia="ar-SA"/>
        </w:rPr>
      </w:pPr>
      <w:r>
        <w:rPr>
          <w:szCs w:val="24"/>
          <w:lang w:eastAsia="ar-SA"/>
        </w:rPr>
        <w:t>- сохранить количество созданных сезонных рабочих мест для студентов, обучающихся в Тасеевском филиале Канского технологического колледжа на уровне 5 единиц ежегодно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- сохранить количество несовершеннолетних граждан, проживающих в Тасеевском районе, принявших участие в профильных палаточных лагерях на уровне 30 человек ежегодно.</w:t>
      </w:r>
    </w:p>
    <w:p>
      <w:pPr>
        <w:pStyle w:val="Normal"/>
        <w:suppressAutoHyphens w:val="true"/>
        <w:snapToGrid w:val="false"/>
        <w:ind w:firstLine="654"/>
        <w:jc w:val="both"/>
        <w:rPr/>
      </w:pPr>
      <w:r>
        <w:rPr>
          <w:szCs w:val="24"/>
        </w:rPr>
        <w:t>по подпрограмме 2 «</w:t>
      </w:r>
      <w:r>
        <w:rPr>
          <w:szCs w:val="24"/>
          <w:lang w:eastAsia="ar-SA"/>
        </w:rPr>
        <w:t>Патриотическое воспитание молодежи Тасеевского района»</w:t>
      </w:r>
      <w:r>
        <w:rPr>
          <w:szCs w:val="24"/>
        </w:rPr>
        <w:t>: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4"/>
        </w:rPr>
      </w:pPr>
      <w:r>
        <w:rPr>
          <w:rFonts w:eastAsia="SimSun;宋体"/>
          <w:kern w:val="2"/>
          <w:szCs w:val="24"/>
          <w:lang w:eastAsia="ar-SA"/>
        </w:rPr>
        <w:tab/>
        <w:t>- увеличить удельный вес молодых граждан, проживающих в Тасеевском районе, вовлеченных в изучение истории Отечества, краеведческую деятельность, в их общей численности</w:t>
      </w:r>
      <w:r>
        <w:rPr>
          <w:szCs w:val="24"/>
        </w:rPr>
        <w:t xml:space="preserve"> до 4 % к концу 2020 года</w:t>
      </w:r>
      <w:r>
        <w:rPr>
          <w:rFonts w:eastAsia="SimSun;宋体"/>
          <w:kern w:val="2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- увеличить удельный вес молодых граждан, проживающих в Тасеевском районе, являющихся членами военно-патриотического клуба «Защитник» до 3 % в их общей численности, к концу 2020 г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- обеспечить сохранение удельного веса молодых граждан, проживающих в Тасеевском районе, вовлеченных в добровольческую деятельность, в их общей численности до 2 % ежегодно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Информация по результатам программных мероприятий за 2016-2017 годы представлена в таблице № 1.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/>
      </w:pPr>
      <w:r>
        <w:rPr/>
        <w:t>Таблица № 1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Динамика целевых показателей по результатам программных мероприятий за 2016-2017 годы</w:t>
      </w:r>
      <w:r>
        <w:rPr/>
        <w:t xml:space="preserve"> </w:t>
      </w:r>
      <w:r>
        <w:rPr>
          <w:b/>
        </w:rPr>
        <w:t xml:space="preserve">программы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</w:rPr>
        <w:t xml:space="preserve">«Молодежь Тасеевского района в XXI веке»   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43"/>
        <w:gridCol w:w="1275"/>
        <w:gridCol w:w="993"/>
        <w:gridCol w:w="992"/>
        <w:gridCol w:w="12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целевые показатели, задачи, показатели результ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прироста,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5/гр.4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00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Совершенствование условий для развития потенциала молодежи и его реализации в интересах развития Тасеевск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здание условий успешной социализации и эффективной самореализации молодежи Тасеевск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проживающей в Тасеевском районе, получившей информацию о мероприятиях и проектах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для несовершеннолетних граждан, проживающих в Тасее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сезонных рабочих мест для студентов, обучающихся в Тасеевском филиале Канского педагогического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, проживающих в Тасеевском районе, принявших участие в профильных палаточных лаге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здание условий для дальнейшего развития и совершенствования системы патриотического воспит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граждан, проживающих в Тасеевском районе, вовлеченных в изучение истории Отечества, краеведческую деятельность, в их общей чис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граждан, проживающих в Тасеевском районе, являющихся членами военно-патриотического кл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граждан, проживающих в Тасеевском районе, вовлеченных в добровольческую деятельность, в их общей чис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  </w:t>
      </w:r>
      <w:r>
        <w:rPr/>
        <w:t>Фактические показатели проведенных программных мероприятий в основном превышают запланированные, либо на уровне предшествующего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В соответствии с «Порядком проведения оценки эффективности реализации муниципальных программ Тасеевского района», утвержденного постановлением администрации Тасеевского района от 19.06.2015 № 409, оценка эффективности проводится в целом по муниципальной программе. Информация размещена на официальном сайте администрации Тасеевского района в разделе «Экономика и хозяйство». Эффективность реализации муниципальной программы «Молодежь Тасеевского района в XXI веке»</w:t>
      </w:r>
      <w:r>
        <w:rPr>
          <w:b/>
        </w:rPr>
        <w:t xml:space="preserve">  </w:t>
      </w:r>
      <w:r>
        <w:rPr/>
        <w:t>оценивается как «высокая» (374,59 баллов).</w:t>
      </w:r>
      <w:r>
        <w:rPr>
          <w:b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о итогам контрольного мероприятия в отношении администрации района составлено представление об устранении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Тасеевского района                                                                      Т.Г. Ефрем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Название Знак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Ñòèëü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9:00Z</dcterms:created>
  <dc:creator>HOME</dc:creator>
  <dc:description/>
  <dc:language>en-US</dc:language>
  <cp:lastModifiedBy>Windows User</cp:lastModifiedBy>
  <cp:lastPrinted>2018-07-03T12:53:00Z</cp:lastPrinted>
  <dcterms:modified xsi:type="dcterms:W3CDTF">2018-09-13T01:59:00Z</dcterms:modified>
  <cp:revision>3</cp:revision>
  <dc:subject/>
  <dc:title>приложение</dc:title>
</cp:coreProperties>
</file>