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проверки</w:t>
      </w:r>
    </w:p>
    <w:p>
      <w:pPr>
        <w:pStyle w:val="Normal"/>
        <w:ind w:firstLine="567"/>
        <w:jc w:val="center"/>
        <w:rPr/>
      </w:pPr>
      <w:r>
        <w:rPr/>
        <w:t xml:space="preserve">мониторинга использования бюджетных средств, </w:t>
      </w:r>
    </w:p>
    <w:p>
      <w:pPr>
        <w:pStyle w:val="Normal"/>
        <w:ind w:firstLine="567"/>
        <w:jc w:val="center"/>
        <w:rPr/>
      </w:pPr>
      <w:r>
        <w:rPr/>
        <w:t>направляемых на закупку товаров, работ и услуг</w:t>
      </w:r>
    </w:p>
    <w:p>
      <w:pPr>
        <w:pStyle w:val="Normal"/>
        <w:ind w:firstLine="567"/>
        <w:jc w:val="center"/>
        <w:rPr/>
      </w:pPr>
      <w:r>
        <w:rPr/>
        <w:t>для государственных и муниципальных нужд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с. Тасеево                                                                            «08» февраля 2018 года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Cs/>
        </w:rPr>
        <w:t xml:space="preserve">На основании </w:t>
      </w:r>
      <w:r>
        <w:rPr/>
        <w:t>пункта 2.1 Плана работы Ревизионной комиссии Тасеевского района на 2018 год, утвержденного распоряжением председателя Ревизионной комиссии Тасеевского района  от «13» декабря 2017г. № 8, в соответствии с программой контрольного мероприятия от 14.12.2017г. рабочей группой в составе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уководитель рабочей группы: Ефремова Т.Г. – председатель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контрольное мероприятие по тем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ниторинг использования бюджетных средств, направляемых на закупку товаров, работ и услуг для государственных и муниципальных нужд МБДОУ детский сад № 8 «Сибирячок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 xml:space="preserve">Проверка использования бюджетных средств, направленных на </w:t>
      </w:r>
      <w:r>
        <w:rPr>
          <w:bCs/>
          <w:color w:val="000000"/>
        </w:rPr>
        <w:t xml:space="preserve">закупку </w:t>
      </w:r>
      <w:r>
        <w:rPr/>
        <w:t>товаров, работ и услуг для МБДОУ детский сад № 8 «Сибирячок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контрольного мероприят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Муниципальные контракты, накладные, счета-фактуры на товары, работы и услуги, меню-требования, приказ о возложении обязанностей контрактного управляющего, план закупок, план-график закупок, информация с официального сайта в сети «Интернет» и другие документы.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бъект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ab/>
        <w:t>Муниципальное бюджетное дошкольное образовательное учреждение детский сад № 8 «Сибирячок»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о нахождения учреждения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63770, Российская Федерация, Красноярский край, Тасеевский район, с. Тасеево, ул. Норышева, 3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й период деятельности:</w:t>
      </w:r>
      <w:r>
        <w:rPr>
          <w:bCs/>
          <w:sz w:val="28"/>
          <w:szCs w:val="28"/>
        </w:rPr>
        <w:t xml:space="preserve"> 2017 год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Сроки проведения </w:t>
      </w:r>
      <w:r>
        <w:rPr>
          <w:b/>
          <w:sz w:val="28"/>
          <w:szCs w:val="28"/>
        </w:rPr>
        <w:t>контрольного мероприят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 09 января 2018 года по 30 января 2018 года.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дошкольное образовательное учреждение детский сад № 8 «Сибирячок» (далее – Учреждение, Детский сад № 8) создано на основании Постановления администрации Тасеевского района Красноярского края от 09.03.2011 № 83,  поставлен на учет 21.03.2011 года в соответствии с Налоговым кодексом Российской Федерации.  Постановлением администрации Тасеевского района от 12.08.2015 № 511, переименован из муниципального казенного дошкольного образовательного учреждения детский сад № 8 «Сибирячок» в муниципальное бюджетное дошкольное образовательное учреждение детский сад № 8 «Сибирячок».</w:t>
      </w:r>
    </w:p>
    <w:p>
      <w:pPr>
        <w:pStyle w:val="Normal"/>
        <w:ind w:firstLine="567"/>
        <w:jc w:val="both"/>
        <w:rPr/>
      </w:pPr>
      <w:r>
        <w:rPr/>
        <w:tab/>
        <w:t>В своей деятельности Учреждение руководствуется Конституцией РФ, законами и иными нормативными правовыми актами РФ, Красноярского края, Тасеевского района, Уставом Тасеевского района, а также Уставом Учреждения, утвержденного Постановлением администрации Тасеевского района от 09.12.2015 № 754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редителем  и собственником имущества Детского сада № 8 является муниципальное образование Тасеевский район Красноярского (далее - Учредитель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т имени муниципального образования функции и полномочия собственника имущества осуществляет администрация Тасеевского района (далее – Собственник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находится в ведении Управления образования администрации Тасеевского района Красноярского края, осуществляющего бюджетные полномочия главного распорядителя бюджетных сред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является юридическим лицом, имеет обособленное имущество, самостоятельный баланс, счета, печать со своим наименованием, бланки, штамп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Финансовое обеспечение деятельности Детского сада № 8 осуществляется на основании бюджетной смет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чреждение от своего имени приобрета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№ 8 создан в целях формирования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основных образовательных программ дошкольного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смотр и уход за детьми в дневное врем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купок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Закупки товаров, работ, услуг для обеспечения муниципальных нужд осуществляются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азмещение информации о закупках осуществляется в сети «Интернет» на официальном сайте единой информационной системы www.zakupki.gov.ru (далее – официальный сайт)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Контрактная служба в Учреждении отсутствует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.2 ст.38 Закона № 44-ФЗ заказчик назначает должностное лицо, ответственное за осуществление закупки или нескольких закупок - контрактного управляющего. Приказ о назначении контрактного управляющего в Учреждении отсутствует, что является нарушением норм  п.2 ст.38 Закона № 44-ФЗ. Фактически обязанности контрактного управляющего осуществляет заведующий. 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6 ст. 38 и ч. 23 ст. 112 Закона № 44-ФЗ,     контрактным управляющим </w:t>
      </w:r>
      <w:r>
        <w:rPr>
          <w:iCs/>
          <w:sz w:val="28"/>
          <w:szCs w:val="28"/>
        </w:rPr>
        <w:t xml:space="preserve">пройдено повышение квалификации по вопросам применения Федерального закона № 44-ФЗ - «Профессиональное управление государственными и муниципальными закупками» в количестве 280 часов </w:t>
      </w:r>
      <w:r>
        <w:rPr>
          <w:bCs/>
          <w:sz w:val="28"/>
          <w:szCs w:val="28"/>
        </w:rPr>
        <w:t>(диплом о профессиональной переподготовке № 010965/17 от 03.11.2016 года). Учреждением обеспечено соблюдение принципа профессионализма заказчика, согласно ст. 9 Закона № 44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м садом № 8 закупки конкурентными способами определения поставщиков в 2017 году не осуществлялись. Закупки с единственным поставщиком осуществляются в соответствии с п.1, 4, 5, 8, 29 ч.1 ст.93 Закона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Оценка планирования закупок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 xml:space="preserve">Планирование закупок должно осуществляться исходя из определенных с учетом положений </w:t>
      </w:r>
      <w:hyperlink r:id="rId2">
        <w:r>
          <w:rPr>
            <w:rStyle w:val="InternetLink"/>
          </w:rPr>
          <w:t>ст. 13</w:t>
        </w:r>
      </w:hyperlink>
      <w:r>
        <w:rPr/>
        <w:t xml:space="preserve"> </w:t>
      </w:r>
      <w:r>
        <w:rPr>
          <w:bCs/>
        </w:rPr>
        <w:t>Закона № 44-ФЗ</w:t>
      </w:r>
      <w:r>
        <w:rPr/>
        <w:t xml:space="preserve"> целей осуществления закупок посредством формирования, утверждения и ведения: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- планов закупок;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- планов-графиков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В Тасеевском районе применяется в работе Постановление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№ 104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 8 ст. 17 </w:t>
      </w:r>
      <w:r>
        <w:rPr>
          <w:rFonts w:cs="Times New Roman" w:ascii="Times New Roman" w:hAnsi="Times New Roman"/>
          <w:bCs/>
          <w:sz w:val="28"/>
          <w:szCs w:val="28"/>
        </w:rPr>
        <w:t>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 и п. 3 Постановления № 1043 планы закупок бюджетными учреждениями, созданными субъектом Российской Федерации (муниципальным образованием), утверждаются в течение 10 рабочих дней после утверждения планов финансово-хозяйственной деятельности. План финансово-хозяйственной деятельности Учреждения утвержден 26.01.2017 года, план закупок товаров, работ, услуг для обеспечения нужд субъекта Российской Федерации и муниципальных нужд на 2017 финансовый год и на плановый период 2018 и 2019 годов (далее – план закупок) утвержден 30.12.2016 года, размещен на официальном сайте 30.12.2016 года. Таким образом, план закупок утвержден ране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9 ст. 17 </w:t>
      </w:r>
      <w:r>
        <w:rPr>
          <w:bCs/>
        </w:rPr>
        <w:t>Закона № 44-ФЗ</w:t>
      </w:r>
      <w:r>
        <w:rPr/>
        <w:t xml:space="preserve"> утвержденный план закупок подлежит размещению на официальном сайте в течение трех рабочих дней со дня утверждения или изменения такого плана. План закупок Учреждения размещен в сроки, установленные нормами данно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финансового года план закупок уточнялся 2 раза. Уточненные планы закупок утверждены в сроки, установленны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       № 1043. Уточненные планы закупок размещены на  официальном сайте в сроки, установленные п. 9 ст. 17 </w:t>
      </w:r>
      <w:r>
        <w:rPr>
          <w:rFonts w:cs="Times New Roman" w:ascii="Times New Roman" w:hAnsi="Times New Roman"/>
          <w:bCs/>
          <w:sz w:val="28"/>
          <w:szCs w:val="28"/>
        </w:rPr>
        <w:t>Закона № 44-ФЗ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становлением № 1043 установлены требования к форме планов закупок товаров, работ, услуг. Идентификационные коды закупок, сформированы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№ 44-ФЗ. В графах «Цель осуществления закупки» (графы №№ 3; 4)  отсутствует наименование муниципальной программы, а также ожидаемый результат реализации мероприятия муниципальной программы. В течении финансового года план закупок уточнялся, однако обоснование внесения изменений заполнено не во всех случаях (графа № 15)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Согласно ст. 19 </w:t>
      </w:r>
      <w:r>
        <w:rPr>
          <w:bCs/>
        </w:rPr>
        <w:t xml:space="preserve">Закона № 44-ФЗ </w:t>
      </w:r>
      <w:r>
        <w:rPr/>
        <w:t xml:space="preserve">обоснование закупки осуществляется заказчиком при формировании плана закупок и плана-графика. 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(далее Постановление № 555) установлена  форма обоснования закупок. В графе 7 обоснования закупок плана закупок отсутствует метод определения цены контракта, заключаемого с единственным поставщиком (тарифный, нормативный и т.д.), что является нарушением норм статей 19, 22 </w:t>
      </w:r>
      <w:r>
        <w:rPr>
          <w:bCs/>
        </w:rPr>
        <w:t>Закона № 44-ФЗ.</w:t>
      </w:r>
    </w:p>
    <w:p>
      <w:pPr>
        <w:pStyle w:val="Normal"/>
        <w:autoSpaceDE w:val="false"/>
        <w:jc w:val="both"/>
        <w:rPr/>
      </w:pPr>
      <w:r>
        <w:rPr/>
        <w:tab/>
        <w:t xml:space="preserve">Согласно ст. 21 </w:t>
      </w:r>
      <w:r>
        <w:rPr>
          <w:bCs/>
        </w:rPr>
        <w:t>Закона № 44-ФЗ</w:t>
      </w:r>
      <w:r>
        <w:rPr/>
        <w:t xml:space="preserve"> планы-графики формируются заказчиками в соответствии с планами закупок. В Тасеевском районе применяется в работе Постановление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(далее – Постановление № 554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течение финансового года вносились изменения в план-график закупок. Внесенные изменения в план-график размещены на официальном сайте в сроки, отвечающие нормам п. 15 ст. 21 Закона № 44-ФЗ и п.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№ 554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гласно ст. 19 Закона № 44-ФЗ обоснование закупки осуществляется заказчиком при формировании плана закупок и плана-графика. Учреждением в обосновании закупок плана-графика  в графе «Обоснование начальной (максимальной) цены контракта, цены контракта, заключаемого с единственным поставщиком (подрядчиком, исполнителем)» ошибочно указан п. 22 ст. 93 Закона № 44-ФЗ (заключение контракта управления многоквартирным домом). Кроме того, в обосновании закупок плана-графика  в графе «Цель осуществления закупки» предусмотрено наименование мероприятия государственной программы, Учреждение в данной графе отражает вид услуги, предоставляемой поставщико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4. Анализ муниципальных контрак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В</w:t>
      </w:r>
      <w:r>
        <w:rPr/>
        <w:t xml:space="preserve"> ходе проверки обоснованности и законности выбора Д</w:t>
      </w:r>
      <w:r>
        <w:rPr>
          <w:color w:val="000000"/>
        </w:rPr>
        <w:t xml:space="preserve">етским садом  № 8 </w:t>
      </w:r>
      <w:r>
        <w:rPr/>
        <w:t>способа определения поставщика (подрядчика, исполнителя) при закупке у единственного поставщика (подрядчика, исполнителя) нарушений не выявлено.</w:t>
      </w:r>
    </w:p>
    <w:p>
      <w:pPr>
        <w:pStyle w:val="Normal"/>
        <w:autoSpaceDE w:val="false"/>
        <w:ind w:firstLine="539"/>
        <w:jc w:val="both"/>
        <w:rPr/>
      </w:pPr>
      <w:r>
        <w:rPr/>
        <w:tab/>
      </w:r>
      <w:r>
        <w:rPr>
          <w:lang w:eastAsia="ar-SA"/>
        </w:rPr>
        <w:t xml:space="preserve">В 2017 году Учреждение </w:t>
      </w:r>
      <w:r>
        <w:rPr/>
        <w:t xml:space="preserve">заключило 85 муниципальных контрактов  на поставку товаров, работ, услуг: связи, теплоснабжения, энергоснабжения, охраны, медикаментов, медицинские осмотры, аттестацию рабочих мест, техническое обслуживание систем жизнеобеспечения, продуктов питания и т.д. на общую сумму 3 083 292,89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Наиболее значимыми в суммовом выражении 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 предоставление теплоснабжения - 743 054,74 рублей или 24%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 закупка продуктов питания – 1 503 540,07 рублей или 48%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В ходе выборочной проверки установлено, что приобретенные в проверяемый период товары, выполненные работы (ее результаты), оказанные услуги используются по целевому назначению. Нарушений не обнаружено.</w:t>
      </w:r>
      <w:r>
        <w:rPr>
          <w:b/>
          <w:bCs/>
        </w:rPr>
        <w:t>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ет организации 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питания в детских дошкольных учреждениях используются средства от предпринимательской деятельности (родительская плата) и средства ме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асеевского района от 01.08.2017        № 663 определен размер о родительской плате за присмотр и уход за детьми в муниципальных дошкольных образовательных учреждениях Тасеевского района, реализующих основную общеобразовательную программу дошкольного образования и составил сумму 1161,83 рублей в месяц. 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борочно проверены следующие документы за март, май, октябрь 2017 год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копительная ведомость по приходу  продуктов питания (форма ОКУД 0504037). Записи производятся на основании первичных (сводных) учетных документов в количественном и стоимостном выраж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 накопительная ведомость по расходу продуктов питания (форма ОКУД 0504038). Записи производятся ежедневно на основании Меню-требований на выдачу продуктов </w:t>
      </w:r>
      <w:hyperlink r:id="rId4">
        <w:r>
          <w:rPr>
            <w:rStyle w:val="InternetLink"/>
            <w:color w:val="000000"/>
            <w:u w:val="none"/>
          </w:rPr>
          <w:t>(форма ОКУД 0504202)</w:t>
        </w:r>
      </w:hyperlink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анные по числу довольствующихся, отраженные в  Меню-требованиях на выдачу продуктов, соответствуют данным по числу довольствующихся, отраженных в накопительных ведомостях по расходу продуктов питания и идентичны данным табеля учета посещаемости (форма ОКУД 0504608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проверке регистров бухгалтерского учета, накладных, актов выполненных работ, актов о списании материальных запасов установлено, что все операции по приобретению товаров, выполнению работ (ее результата), оказанию услуг отражены на соответствующих счетах учета в соответствии с первичными учетными документами в полном объеме. </w:t>
      </w:r>
    </w:p>
    <w:p>
      <w:pPr>
        <w:pStyle w:val="Normal"/>
        <w:ind w:firstLine="567"/>
        <w:jc w:val="both"/>
        <w:rPr/>
      </w:pPr>
      <w:r>
        <w:rPr/>
        <w:tab/>
        <w:t>По итогам контрольного мероприятия в отношении МБДОУ детский сад № 8 «Сибирячок»  составлено представление об устранении выявленных нарушений.</w:t>
      </w:r>
    </w:p>
    <w:p>
      <w:pPr>
        <w:pStyle w:val="Style5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ab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</w:t>
      </w:r>
    </w:p>
    <w:p>
      <w:pPr>
        <w:pStyle w:val="TextBodyIndent"/>
        <w:spacing w:before="0" w:after="0"/>
        <w:ind w:left="0" w:hanging="0"/>
        <w:rPr/>
      </w:pPr>
      <w:r>
        <w:rPr/>
        <w:t>Ревизионной комиссии</w:t>
      </w:r>
    </w:p>
    <w:p>
      <w:pPr>
        <w:pStyle w:val="TextBodyIndent"/>
        <w:spacing w:before="0" w:after="0"/>
        <w:ind w:left="0" w:hanging="0"/>
        <w:rPr/>
      </w:pPr>
      <w:r>
        <w:rPr/>
        <w:t>Тасеевского района                                                                           Т.Г. Ефремова</w:t>
      </w:r>
    </w:p>
    <w:p>
      <w:pPr>
        <w:pStyle w:val="TextBody"/>
        <w:spacing w:before="0" w:after="0"/>
        <w:ind w:firstLine="5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15AE26062B480A167EFB3F7F45775057B48D75DB06E158BF46EA6AC26C681E8AA7B434042E9C2Q3A5F" TargetMode="External"/><Relationship Id="rId3" Type="http://schemas.openxmlformats.org/officeDocument/2006/relationships/hyperlink" Target="consultantplus://offline/ref=79683BE9C313964A708DD3BDFF4974139595676DDF3E6D65D5A917BC0D343AA26AA3004AE14CFC2FcCT0I" TargetMode="External"/><Relationship Id="rId4" Type="http://schemas.openxmlformats.org/officeDocument/2006/relationships/hyperlink" Target="http://sudact.ru/law/prikaz-minfina-rf-ot-15122010-n-173n/prilozhenie-n-2/meniu-trebovanie-na-vydachu-produktov-pitani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19:00Z</dcterms:created>
  <dc:creator>*</dc:creator>
  <dc:description/>
  <dc:language>en-US</dc:language>
  <cp:lastModifiedBy>Windows User</cp:lastModifiedBy>
  <cp:lastPrinted>2018-01-12T12:19:00Z</cp:lastPrinted>
  <dcterms:modified xsi:type="dcterms:W3CDTF">2018-02-09T01:19:00Z</dcterms:modified>
  <cp:revision>2</cp:revision>
  <dc:subject/>
  <dc:title/>
</cp:coreProperties>
</file>