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оект решения Хандальского сельского Совета депутатов Тасеевского района Красноярского края «О бюджете Хандальского сельсовета на 2021 год и плановый период 2022-2023 год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сеево                                                                                               24.11.2020г.</w:t>
      </w:r>
    </w:p>
    <w:p>
      <w:pPr>
        <w:pStyle w:val="Heading1"/>
        <w:spacing w:before="0" w:after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Тасеевского района на проект решения «О бюджете Хандальского сельсовета на 2021 год и на плановый период 2022 и 2023 годов» подготовлено в соответствии со статьей 157 Бюджетного кодекса Российской Федерации, Положением "О Ревизионной комиссии Тасеевского района", соглашением между Хандальским сельским Советом депутатов и Тасеевским районным Советом депутатов о передаче Ревизионной комиссии Тасеевского района полномочий контрольно-счетного органа Хандальского сельского Совета депутатов по осуществлению внешнего муниципального финансового контроля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проекта бюджета Хандальского сельсовета на 2021 год и плановый период 2022-2023 годы в Ревизионную комиссию Тасеевского района проект решения Хандальского сельского совета депутатов представлен в соответствии со ст.185  </w:t>
      </w:r>
      <w:r>
        <w:rPr>
          <w:rStyle w:val="Emphasis"/>
          <w:i w:val="false"/>
          <w:sz w:val="28"/>
          <w:szCs w:val="28"/>
        </w:rPr>
        <w:t xml:space="preserve">Бюджетного кодекса Российской Федерации  </w:t>
      </w:r>
      <w:r>
        <w:rPr>
          <w:sz w:val="28"/>
          <w:szCs w:val="28"/>
        </w:rPr>
        <w:t xml:space="preserve">своевременно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84.2 Бюджетного кодекса Российской Федерации с проектом решения о бюджете администрацией Хандальского сельсовета представлено 2 муниципальные программы.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Проект бюджета сельсовета на 2021 год и плановый период 2022-2023 годов подготовлен в соответствии: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- с основными направлениями бюджетной и налоговой политики Красноярского края, Тасеевского района и  Хандальского сельсовета;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ом социально-экономического развития территории Хандальского сельсов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бюджета Хандальского сельсовета на 2021-2023 годы осуществлено в условиях соблюдения бюджетного и налогового законодательства, повышения эффективности бюджетных расходов, открытости и прозрачности бюджета и бюджетного процесса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щая характеристика проекта бюджета Хандальского сельсовета на 2021 год и плановый период 2022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 го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  <w:sz w:val="28"/>
          <w:szCs w:val="28"/>
        </w:rPr>
        <w:t>В нарушении статьи 184.2</w:t>
      </w:r>
      <w:r>
        <w:rPr>
          <w:sz w:val="28"/>
          <w:szCs w:val="28"/>
        </w:rPr>
        <w:t xml:space="preserve"> Бюджетного кодекса Российской Федерации с проектом решения о бюджете не представлены следующие документы и материалы: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на текущий финансовый г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бюджета </w:t>
      </w:r>
      <w:r>
        <w:rPr>
          <w:bCs/>
          <w:sz w:val="28"/>
          <w:szCs w:val="28"/>
        </w:rPr>
        <w:t>Хандаль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 сформирован с учетом равенства расходов с доход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бюджета сформирован на основе 2 муниципаль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культуры, физической культуры и спорта на территории Хандальского сельсовета», объем расходов которой составляет по 719100,0 рублей ежегодно, или 13% от общего объема расходов бюджета в 2021- 2023 г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Жизнеобеспечение территории Хандальского сельсовета», объем расходов которой в 2021 году составит 1178747,85 рублей, или 21% от общего объема расходов бюджета, в 2022 году – 990476,45 рублей, или 18%, в 2023 году – 860266,70 рублей, или 16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с проектом бюджета документов и материалов программ показал следующие за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ом муниципальной программы «Развитие культуры, физической культуры и спорта на территории Хандальского сельсовета» предусмотрена подпрограмма «Обеспечение деятельности подведомственных учреждений культуры на территории Хандальского сельсовета», в связи с реорганизацией с 01.01.2018 года учреждения культуры находящиеся на территории Хандальского сельсовета не являются подведомственными сельсов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есурсном обеспечении муниципальной программы «Жизнеобеспечение территории Хандальского сельсовета», предусмотренное в тыс. рублей в паспорте программы, не соответствует объему ассигнований в проекте бюджета, выраженному в рубля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в проекте бюджета на 2021 год составили сумму 3736845,15,0 рублей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Общий объем доходов проекта бюджета на 2021 год предусмотрен в сумме 5634693,0 рублей, на 2022 год – в размере 5586082,0 рублей, на 2023 год – 5517337 рублей.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Общий объем расходов проекта бюджета на 2021 год предусмотрен в сумме 5634693,0 рублей, на 2022 год – в размере 5586082,0 рублей, на 2023 год – 5517337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а на 2021-2023 годы осуществлено в условиях соблюдения бюджетного и налогового законодательства при росте первоочередных расходов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ходы бюджета Хандальского сель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на 2021 год и плановый период 2022 и 2023 годов доходы бюджета Хандальского сельсовета в 2021 году прогнозируются в сумме 5637693,0 рублей, в 2022-2023 годах прогнозируется  уменьшение доходов и составят сумму 5586082,0 рублей и 5517337,0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Доходы бюджета в 2021 году, как и в предшествующие бюджетные периоды, в значительной мере будут сформированы за счет безвозмездных поступлений, доля которых составит 91,9% (5176137,0 рублей). Планируемые доходы бюджета в 2022 и 2023 годах также будут сформированы за счет безвозмездных поступлений, доля которых составит в 2022 году 92,8% (5186082,0 рублей), в 2023 году 92,7% (5117337,0 рублей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Хандальского сельсовета состоят из налоговых доходов. Налоговые доходы в проекте бюджета Хандальского сельсовета на 2021 год составят 458556,0 рублей или 8,1% в общей сумме планируемой доходной части.</w:t>
      </w:r>
      <w:r>
        <w:rPr/>
        <w:t xml:space="preserve"> </w:t>
      </w:r>
      <w:r>
        <w:rPr>
          <w:sz w:val="28"/>
          <w:szCs w:val="28"/>
        </w:rPr>
        <w:t>В 2022-2023 годах наблюдается уменьшение налоговых доходов, их доля в общей сумме доходов составит 7,2% или по 400000,0 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проекте бюджета на 2021-2023 годы основную долю в налоговых доходах занимает земельный налог с организаций, который составит 56,1% в общей сумме налоговых доходов или 257456,0 рублей в 2021 году, 43,7% или 400000,0 в 2022 году, 42,4%  или 400000,0 рублей в 2023 го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уплаты акцизов на подакцизные товары в общей сумме налоговых доходов составят 21,6% в 2021 году или 99100,0 рублей, 25,6% в 2022 году или 102300,0 рублей, 26,6% в 2023 году или 106400,0 рублей, земельный налог с физических лиц прогнозируется 60000,0 рублей в 2021 году, по 80000,0 рублей в 2022-2023 годах или 13,1%, 20%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ля налога на имущество физических лиц составит в 2021 году 4,4%, в 2022-2023 годах 5% или по 20000,0 рублей, налог на доходы физических лиц в общей сумме налоговых доходов составит 2,2%, 2,7%, 3% на 2021-2023 годы или 10000,0 рублей, 11000,0 рублей, 12000,0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составит 2,6% в 2021 году, 3% в 2022-2023 годах в сумме по 12000,0 рублей ежегодн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проекте бюджета на 2021-2023 годы не прогнозиру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144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лог на доходы физических лиц</w:t>
      </w:r>
      <w:r>
        <w:rPr/>
        <w:t xml:space="preserve"> </w:t>
      </w:r>
    </w:p>
    <w:p>
      <w:pPr>
        <w:pStyle w:val="Style18"/>
        <w:spacing w:lineRule="auto" w:line="240" w:before="0" w:after="144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к проекту бюджета Хандальского сельсовета на 2021 год и плановый период 2022-2023 годов расчет суммы налога на доходы физических лиц произведен в соответствии с действующим налоговым и бюджетным законодательством. </w:t>
      </w:r>
    </w:p>
    <w:p>
      <w:pPr>
        <w:pStyle w:val="Style18"/>
        <w:spacing w:lineRule="auto" w:line="240" w:before="0" w:after="144"/>
        <w:ind w:left="0" w:firstLine="284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муниципального образования в расчете налога учтена не оценка 2020 года по отчетным данным УФНС по формам № 5-ДДК «Отчет о декларировании доходов физическими лицами» и № 5-НДФЛ «Отчет о налоговой базе и структуре начислений по налогу на доходы физических лиц» за 2019 год, а показатели оценки 2013, 2014 год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отмечается повторно)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8"/>
        <w:spacing w:lineRule="auto" w:line="240" w:before="0" w:after="144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у бюджета, поступление налога на доходы физических лиц в  бюджет Хандальского сельсовета на 2021- 2023 годы прогнозируется в суммах 10000,0 рублей, 11000,0 рублей, 12000,0 рублей соответственно.</w:t>
      </w:r>
    </w:p>
    <w:p>
      <w:pPr>
        <w:pStyle w:val="Style18"/>
        <w:spacing w:lineRule="auto" w:line="240" w:before="0" w:after="144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едоимки по данному виду дохода учтен по состоянию на 01.08.2020г. в 2021-2022 годах 30%.</w:t>
      </w:r>
    </w:p>
    <w:p>
      <w:pPr>
        <w:pStyle w:val="Style18"/>
        <w:spacing w:lineRule="auto" w:line="240" w:before="0" w:after="144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гноза поступления земельного налога учтены данные о фактическом поступлении налога за 8 месяцев 2019 года и ожидаемая оценка за 2020 год, отчет по форме 5-МН «Отчет о налоговой базе и структуре начислений по местным налогам» за 2019 год. 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 xml:space="preserve">Прогноз земельного налога на 2021 год составил 317456,0 рублей, в том числе с организаций – 257456,0 рублей, с физических лиц – 60000,0 рублей, в 2022 году 254700,0 рублей, в том числе с организаций – 174700,0 рублей, с физических лиц – 80000,0 рублей, в 2023 годы 249600,0 рублей, в том числе с организаций – 169600,0 рублей, с физических лиц – 80000,0 рублей. 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 расчете земельного налога учтено погашение недоимки в размере 5% от суммы недоимки.</w:t>
      </w:r>
    </w:p>
    <w:p>
      <w:pPr>
        <w:pStyle w:val="Style17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уплаты акцизов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я в бюджет Хандальского сельсовета произведен с учетом размеров дифференцированных нормативов отчислений в бюджет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ом доходы от уплаты акцизов спрогнозированы на 2021 год в сумме 99100,0 рублей, на 2022 год – 102300,0 рублей, на 2023 год – 106400,0 рубле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sz w:val="28"/>
          <w:szCs w:val="28"/>
        </w:rPr>
        <w:t>Единый сельскохозяйственный налог запланирован в проекте бюджета на 2021-2023 годы в сумме по 12000,0 рублей ежегодно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проекту бюджета отсутствуют расчеты, пояснения и размер недоимки (переплат) по данному виду дохода </w:t>
      </w:r>
      <w:r>
        <w:rPr>
          <w:rStyle w:val="Emphasis"/>
          <w:i w:val="false"/>
          <w:sz w:val="28"/>
          <w:szCs w:val="28"/>
        </w:rPr>
        <w:t>(отмечается повторно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на 2021-2023 годы в проекте  бюджета Хандальского  сельсовета запланирован в сумме по 20000,0 рублей ежегодно. 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>Расчет прогноза налога произведен на основании данных УФНС по краю по форме 5-МН «Отчет о налоговой базе и структуре начислений по местным налогам».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>В пояснительной записке отсутствует размер недоимки (переплаты) по данному виду дох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в бюджет от неналоговых доходо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еналоговые доходы в проекте бюджета Хандальского сельсовета на 2021 год и плановый период 2022-2023 годы не прогнозиру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езвозмездные поступления предусмотрены в бюджете в виде дотаций, субсидий, субвенций, и прочих межбюджетных трансфертов, а именно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в 2021 году в сумме 74625,0 рублей, в 2022 году – 76812,0 рублей, в 2023 году средства не запланирован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 2106562,0 рублей ежегодно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ежбюджетные трансферты, предоставляемые бюджетам поселений на обеспечение сбалансированности бюджета поселений по 2386928,0 рублей ежегодно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убвенции на реализацию Закона края от 23.04.2009 № 8-3170 «О наделении 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сумме по 2334,0 рублей ежегодно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чие субсидии бюджетам поселений в сумме 605688,0 рублей в 2021 году, 613446,0 рублей в 2022 году, 621513,0 рублей в 2023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sz w:val="28"/>
          <w:szCs w:val="28"/>
        </w:rPr>
        <w:t>целом в проекте бюджета на 2021 год безвозмездные поступления предусмотрены в сумме 5176137,0 рублей. На плановый период 2022 и 2023 годов объем безвозмездных поступлений прогнозируется в суммах  5186082,0 рублей и 5117337,0 рублей соответствен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мма назначенных средств бюджету Хандальского сельсовета будет уточняться в процессе исполнения бюджета на 2021 год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ходы бюджета Ханда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бюджета Хандальского сельсовета сформированы  на основании муниципальных программ и мероприятий непрограммного характера.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в проекте бюджета в 2021 году предусмотрен в размере 5634693,0 рублей. За период 2022 - 2023 годы планируется уменьшение расходов на 48611,0 рублей в 2022 году (5586082 рублей), на 117356,0 рублей в 2023 году (5517337 рублей) относительно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екте решения расходы бюджета Хандальского сельсовета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предусмотрены на 2021-2023 годы в размере по 3663220,15 рублей. Доля расходов по разделу «Общегосударственные расходы» в общем объеме расходов в 2021 году составляет 65%, в плановом периоде 2022-2023 годах – 65,6%, 66,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раздела в 2021-2023 годах расходы, связанные с функционированием высшего должностного лица муниципального образования составляют по 940039,83 рублей или 25,7% в структуре раздела; с функционированием местных администраций – по 2714966,32 рублей ежегодно или 74,1%; с обеспечением деятельности финансовых, налоговых и таможенных органов и органов финансового (финансово-бюджетного) надзора – по 2214,0 рублей ежегодно или 0,1%; с формированием резервного фонда – по 5000,0 рублей ежегодно или 0,1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гими общегосударственными расходами  - по 1000,0 рублей или 0,03%. </w:t>
      </w:r>
    </w:p>
    <w:p>
      <w:pPr>
        <w:pStyle w:val="Normal"/>
        <w:ind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 данному разделу с проектом решения представлена муниципальная программа «Жизнеобеспечение территории Хандальского сельсовета». </w:t>
      </w:r>
      <w:r>
        <w:rPr>
          <w:rStyle w:val="Emphasis"/>
          <w:i w:val="false"/>
          <w:sz w:val="28"/>
          <w:szCs w:val="28"/>
        </w:rPr>
        <w:t xml:space="preserve">Расходы на 2021-2023 годы прогнозируются в сумме по 1000,0 рублей ежегодно. </w:t>
      </w:r>
      <w:r>
        <w:rPr>
          <w:sz w:val="28"/>
          <w:szCs w:val="28"/>
        </w:rPr>
        <w:t>Запланированная сумма расхода распределена на реализацию отдельных мероприятий программы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 в области противодействия проявлениям терроризма и экстремизма по 500,0 рублей ежегодно;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инвентаризация и установление прав собственности на объекты муниципального имущества по 500,0 рублей ежегод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предусмотрены на 2021 год в размере 74625,0 рублей, на 2022 год 76812,0 рублей, на 2023 год средства не запланированы. Доля расходов по данному разделу в общем объеме расходов составляет 1,3%, 1,4%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ется субвенция бюджету Хандальского сельсовета  на выполнение полномочий по осуществлению первичного воинского учета на территориях, где отсутствуют военные комиссариаты, в соответствии с Федеральным Законом от 25 марта 1998 года № 53-ФЗ «О воинской обязанности и военной службе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300 "Национальная безопасность и правоохранительная деятельность" </w:t>
      </w:r>
      <w:r>
        <w:rPr>
          <w:sz w:val="28"/>
          <w:szCs w:val="28"/>
        </w:rPr>
        <w:t>средства предусмотрены на 2021-2023 годы в размере по 53222,0 рублей ежегодно. Доля расходов в общем объеме расходов составляет 0,9%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данный раздел входят расходы по обеспечению пожарной безопасности и защита населения и территории от чрезвычайных  ситуаций природного и техногенного характер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данному разделу с проектом решения представлена муниципальная программа «Жизнеобеспечение территории Хандальского сельсовета». Запланированная сумма расхода распределена на реализацию подпрограммы «Обеспечение полномочий по первичным мерам пожарной безопасности и предупреждение и ликвидация последствий чрезвычайных ситуаций и стихийных бедствий природного и техногенного характера». Для реализации подпрограммы планируемый объем средств распределяется на выполнение </w:t>
      </w:r>
      <w:r>
        <w:rPr>
          <w:rStyle w:val="Emphasis"/>
          <w:i w:val="false"/>
          <w:sz w:val="28"/>
          <w:szCs w:val="28"/>
        </w:rPr>
        <w:t>следующих мероприятий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 обеспечение пожарной безопасности по 52222,0 рублей ежегодно;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едупреждение и ликвидация последствий чрезвычайных ситуаций и стихийных бедствий по 1000,0 рублей ежегодн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проекте расходы бюджета по разделу </w:t>
      </w:r>
      <w:r>
        <w:rPr>
          <w:b/>
          <w:sz w:val="28"/>
          <w:szCs w:val="28"/>
        </w:rPr>
        <w:t xml:space="preserve">0400 "Национальная экономика" </w:t>
      </w:r>
      <w:r>
        <w:rPr>
          <w:sz w:val="28"/>
          <w:szCs w:val="28"/>
        </w:rPr>
        <w:t xml:space="preserve">предусмотрены на 2021 год в размере 662566,0 рублей, на 2022 год – 673524,0 рублей, на 2023 год – 685691,0 рублей. Доля расходов по разделу «Национальная экономика» в общем объеме расходов составляет 11,8%, 12,1%, 12,4%. По данному разделу входят расходы на дорожное хозяйство (дорожные фонды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представлена муниципальная программа «Жизнеобеспечение территории Хандальского сельсовета». Запланированная сумма расхода распределена на реализацию подпрограммы «Дорожный фонд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i w:val="false"/>
          <w:sz w:val="28"/>
          <w:szCs w:val="28"/>
        </w:rPr>
        <w:t xml:space="preserve">Для реализации подпрограммы </w:t>
      </w:r>
      <w:r>
        <w:rPr>
          <w:sz w:val="28"/>
          <w:szCs w:val="28"/>
        </w:rPr>
        <w:t xml:space="preserve">«Дорожный фонд» </w:t>
      </w:r>
      <w:r>
        <w:rPr>
          <w:rStyle w:val="Emphasis"/>
          <w:i w:val="false"/>
          <w:sz w:val="28"/>
          <w:szCs w:val="28"/>
        </w:rPr>
        <w:t>объем запланированных средств распределен:</w:t>
      </w:r>
    </w:p>
    <w:p>
      <w:pPr>
        <w:pStyle w:val="Normal"/>
        <w:ind w:firstLine="284"/>
        <w:jc w:val="both"/>
        <w:rPr/>
      </w:pPr>
      <w:r>
        <w:rPr>
          <w:rStyle w:val="Emphasis"/>
          <w:i w:val="false"/>
          <w:sz w:val="28"/>
          <w:szCs w:val="28"/>
        </w:rPr>
        <w:t>- на содержание и  ремонт автомобильных дорог и инженерных сооружений на них в границах поселений в сумме 99100,0 рублей в 2021 году, 102300,0 рублей в 2022 году, 106400,0 рублей в 2023 году;</w:t>
      </w:r>
    </w:p>
    <w:p>
      <w:pPr>
        <w:pStyle w:val="Normal"/>
        <w:ind w:firstLine="284"/>
        <w:jc w:val="both"/>
        <w:rPr/>
      </w:pPr>
      <w:r>
        <w:rPr>
          <w:rStyle w:val="Emphasis"/>
          <w:i w:val="false"/>
          <w:sz w:val="28"/>
          <w:szCs w:val="28"/>
        </w:rPr>
        <w:t>- на содержание автомобильных дорог общего пользования местного значения в сумме 193971,0 рублей в 2021 году, 201729,0 рублей в 2022 году, 209796,0 рублей в 2023 году;</w:t>
      </w:r>
    </w:p>
    <w:p>
      <w:pPr>
        <w:pStyle w:val="Normal"/>
        <w:ind w:firstLine="284"/>
        <w:jc w:val="both"/>
        <w:rPr/>
      </w:pPr>
      <w:r>
        <w:rPr>
          <w:rStyle w:val="Emphasis"/>
          <w:i w:val="false"/>
          <w:sz w:val="28"/>
          <w:szCs w:val="28"/>
        </w:rPr>
        <w:t xml:space="preserve">- ремонт автомобильных дорог общего пользования местного значения в 2021-2023годах по 369495,0 рублей ежегодно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редусмотрены бюджетные расходы на 2021 год в сумме 461959,85 рублей, на 2022 год – 262730,45 рублей, на 2023 год – 120353,0 рублей. Весь объем средств запланирован на благоустройство. Доля расходов в общем объеме расходов по разделу составляет 8,2% в 2021 году, 4,7% в 2022 году, 2,2% в 2023 году.</w:t>
      </w:r>
    </w:p>
    <w:p>
      <w:pPr>
        <w:pStyle w:val="Normal"/>
        <w:ind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о данному разделу с проектом решения представлена муниципальная программа «Жизнеобеспечение территории Хандальского сельсовета». Запланированная сумма расхода распределена на реализацию мероприятий по подпрограмме «Благоустройство территории Хандальского сельсовета»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дпрограммы планируемый объем средств распределен на выполнение следующих задач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 на уличное освещение 300000,0 рублей на 2021 год, 256130,45 рублей на 2022 год, 113753,70 рублей на 2023 год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 на организацию и содержание мест захоронения по 1600,0 рублей ежегодно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 на организацию сбора и вывоза бытовых отходов и мусора по 5000,0 рублей ежегодно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 на прочие мероприятия 154359,85 рублей на 2021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Хандальского сельсовета расходы 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предусмотрены на 2021-2023 годы в сумме по 718100,0 рублей ежегодно. Доля расходов по данному разделу в общем объеме расходов составляет 13%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разделу с проектом решения представлена муниципальная программа «Развитие культуры, физической культуры и спорта на территории Хандальского сельсовета». Запланированная сумма расхода по данному разделу распределена на реализацию мероприятий по подпрограмме «Искусство и народное творчество» на обеспечение деятельности учреждений культуры на территории Хандальского сельсовета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ом бюджета предусматриваются средства бюджета Хандальского сельсовета 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в сумме по 1000,0 рублей на 2021-2023 годы ежегод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разделу с проектом решения представлена муниципальная программа «Развитие культуры, физической культуры и спорта на территории Хандальского сельсовета». Запланированная сумма расхода распределена на реализацию мероприятий в области физической культуры и спорта в рамках подпрограммы «Развитие массовой культуры и спор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асходов на заработную пл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плату труда определяются с учетом предельной численности работников органов местного самоуправления по решению вопросов местного значения, установленной постановлением Совета администрации  Красноярского края от 14.11.2006г № 348-П «О формировании прогноза расходов на содержание органов местного самоуправ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бюджета Хандальского  сельсовета утверждена общая штатная численность муниципальных служащих и составляет 3 штатные единиц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оплату труда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ерв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тье 9 проекта решения о бюджете на 2021 год и плановый период 2022-2023 годов размер резервного фонда Хандальского сельсовета на  предупреждение и ликвидацию чрезвычайных ситуаций и последствий стихийных бедствий установлен в объеме по 5000,0 рублей ежегодно, что не противоречит требованиям статьи 81 Бюджетного Кодекса Российской Федерации и не превышает установленного ограничения в размере 3%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Муниципальный внутренний долг администрации Хандальского сельсовета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ьей 14 проекта решения о бюджете Хандальского сельсовета на 20219 год и плановый период 2022 и 2023 годов верхний предел муниципального внутреннего долга Хандальского сельсовета по долговым обязательствам на 1 января 2022 года, на 1 января 2023 года и 1 января 2024 года установлен в сумме 0,0 рублей.</w:t>
      </w:r>
    </w:p>
    <w:p>
      <w:pPr>
        <w:pStyle w:val="Normal"/>
        <w:ind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Утверждаемый проектом бюджета объем расходов на обслуживание муниципального долга не превышает установленные ограничения статьей 111 Бюджетного кодекса Российской Федер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1-2023 годы </w:t>
      </w:r>
      <w:r>
        <w:rPr>
          <w:sz w:val="28"/>
          <w:szCs w:val="28"/>
        </w:rPr>
        <w:t xml:space="preserve">установлен в размере по 144000,0 рублей на очередной финансовый год и плановый период. Нарушения статьи 107 Бюджетного кодекса Российской Федерации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 Ревизионная комиссия Тасеевского района отмечает, что проект бюджета Хандальского сельсовета на 2021 год и плановый период 2022-2023 годов составлен с нарушением статей 184.2 Бюджетного кодекса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Ревизионная комиссия считает необходимым рекомендовать администрации Хандальского сельсовета устранить недостатки, указанные в заключении на проект бюджета </w:t>
      </w:r>
      <w:r>
        <w:rPr>
          <w:sz w:val="28"/>
          <w:szCs w:val="28"/>
        </w:rPr>
        <w:t xml:space="preserve">Хандальского сельсовета на 2021 год и плановый период 2022-2023 годо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Ревизионная комиссия рекомендует Хандальскому сельскому Совету депутатов рассмотреть проект решения «О бюджете Хандальского сельсовета на 2021 год и плановый период 2022-2023 годов», утвердить на сессии Хандальского сельского Совета депутатов с учетом внесенных измен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Т.Г.Ефр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>Тасеевского района                                                                    Т.Н.Негодяе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Обычный (веб)4"/>
    <w:basedOn w:val="Normal"/>
    <w:qFormat/>
    <w:pPr>
      <w:spacing w:before="45" w:after="4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2:00Z</dcterms:created>
  <dc:creator>Evgeniy</dc:creator>
  <dc:description/>
  <cp:keywords/>
  <dc:language>en-US</dc:language>
  <cp:lastModifiedBy>Администрация Тасеевского района</cp:lastModifiedBy>
  <cp:lastPrinted>2018-12-04T09:44:00Z</cp:lastPrinted>
  <dcterms:modified xsi:type="dcterms:W3CDTF">2020-11-24T07:35:00Z</dcterms:modified>
  <cp:revision>540</cp:revision>
  <dc:subject/>
  <dc:title>Заключение Контрольно-счетной палаты Республики Хакасия</dc:title>
</cp:coreProperties>
</file>