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</w:rPr>
      </w:pPr>
      <w:r>
        <w:rPr>
          <w:rFonts w:cs="Times New Roman Cyr Bold" w:ascii="Times New Roman Cyr Bold" w:hAnsi="Times New Roman Cyr Bold"/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ТАСЕЕВСКОГО 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</w:rPr>
            </w:pPr>
            <w:r>
              <w:rPr>
                <w:rFonts w:cs="Times New Roman Cyr Bold" w:ascii="Times New Roman Cyr Bold" w:hAnsi="Times New Roman Cyr Bold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</w:tr>
    </w:tbl>
    <w:p>
      <w:pPr>
        <w:pStyle w:val="Normal"/>
        <w:ind w:firstLine="411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111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внесении изменений в постановление администрации Тасеевского района от 19.12.2016 № 720 «Об утверждении муниципальной программы «Содействие развитию гражданского общества в Тасеевском районе</w:t>
      </w:r>
      <w:r>
        <w:rPr>
          <w:color w:val="000000"/>
          <w:szCs w:val="28"/>
          <w:lang w:eastAsia="en-US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Тасеевского района от  09.11.2016 № 611 «Об утверждении Порядка принятия решений о разработке, формировании и реализации муниципальных программ Тасеевского района», Постановлением администрации Тасеевского района от 11.11.2016 № 619 «Об утверждении Перечня муниципальных программ Тасеевского района», руководствуясь ст. 28, 46, 48 Устава Тасеевского района,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1.Внести изменения в постановление администрации Тасеевского района от 19.12.2016 № 720 «Об утверждении муниципальной программы «Содействие развитию гражданского общества в Тасеевском районе</w:t>
      </w:r>
      <w:r>
        <w:rPr>
          <w:color w:val="000000"/>
          <w:szCs w:val="28"/>
          <w:lang w:eastAsia="en-US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1.</w:t>
      </w:r>
      <w:r>
        <w:rPr>
          <w:szCs w:val="28"/>
          <w:lang w:eastAsia="en-US"/>
        </w:rPr>
        <w:t>Муниципальную программу «Содействие развитию гражданского общества в Тасеевском районе</w:t>
      </w:r>
      <w:r>
        <w:rPr>
          <w:color w:val="000000"/>
          <w:szCs w:val="28"/>
          <w:lang w:eastAsia="en-US"/>
        </w:rPr>
        <w:t>»  изложить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2.</w:t>
      </w:r>
      <w:r>
        <w:rPr>
          <w:bCs/>
          <w:szCs w:val="28"/>
          <w:lang w:eastAsia="en-US"/>
        </w:rPr>
        <w:t xml:space="preserve">Опубликовать настоящее постановление на официальном сайте администрации Тасеевского района в сети Интернет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Контроль за выполнением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 Постановление вступает в силу со дня официального опубликования, но не ранее 01.01.2018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eastAsia="en-US"/>
        </w:rPr>
        <w:t>Глава Тасеевского района                                                       О.А. Никаноров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администрации Тасеевского район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25.12.2017 № 1170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Муниципальная программа Тасеевск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Содействие развитию гражданского общества в Тасеевском районе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1. Паспорт муниципальной программы </w:t>
      </w:r>
      <w:r>
        <w:rPr>
          <w:bCs/>
          <w:szCs w:val="28"/>
        </w:rPr>
        <w:t>Тасеевского района</w:t>
      </w:r>
      <w:r>
        <w:rPr>
          <w:szCs w:val="28"/>
        </w:rPr>
        <w:t xml:space="preserve"> «Содействие развитию гражданского общества в Тасеевском районе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4"/>
        <w:gridCol w:w="6960"/>
      </w:tblGrid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действие развитию гражданского общества в Тасеевском районе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– муниципальная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; постановление администрации Тасеевского района от  09.11.2016 № 611 «Об утверждении Порядка принятия решений о разработке, формировании и реализации муниципальных программ Тасеевского района», постановлением администрации Тасеевского района от 11.11.2016 № 619 «Об утверждении Перечня муниципальных программ Тасеевского района»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ультуры, спорта, молодежной политики, туризма, связей со СМИ и общественными организациями администрации Тасеевского района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 отдельных мероприятий (при наличии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действие развитию гражданского общества и поддержка общественных инициатив граждан </w:t>
            </w:r>
          </w:p>
        </w:tc>
      </w:tr>
      <w:tr>
        <w:trPr>
          <w:trHeight w:val="195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условий для дальнейшего развития гражданского общества, повышения социальной активности населения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Содействие формированию пространства, способствующего развитию гражданских инициатив и поддержка социально ориентированных некоммерческих организаций</w:t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 (приложение к паспорту муниципальной программы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 от общего количества населения района, активно участвующих в решении социально-экономических проблем жителей Тасеевского района Красноярского кр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еречнем целевых показателей и показателей результативности программы с расшифровкой плановых значений по годам ее реализации (приложение № 1 к паспорту муниципальной программы) </w:t>
            </w:r>
          </w:p>
        </w:tc>
      </w:tr>
      <w:tr>
        <w:trPr>
          <w:trHeight w:val="4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щий объем бюджетных ассигнований на реализацию муниципальной программы по годам составляет 200,0 тыс. рублей, в том числе: 200,0 тыс. рублей – средства районного бюджета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7 год – 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8 год – 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9 год – 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0 год – 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 - средства район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color w:val="FF0000"/>
          <w:szCs w:val="28"/>
        </w:rPr>
        <w:tab/>
      </w:r>
      <w:r>
        <w:rPr>
          <w:szCs w:val="28"/>
        </w:rPr>
        <w:t>Программа разработана с учетом задач, поставленных Президентом Российской Федерации в посланиях Федеральному Собранию Российской Федерации от 12 ноября 2009 года, по модернизации экономики страны. Модернизация коснулась отношений государства и институтов гражданского общества. В связи с принятием Федерального закона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зменилась система взаимодействия органов власти, в том числе, органов местного самоуправления и общественности. Законом предусмотрены новые подходы экономической поддержки социально ориентированных некоммерческих организаций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Некоммерческие организации являются основными институтами гражданского общества и значимыми партнерами органов муниципальной власти в решении стоящих перед обществом проблем. В настоящее время в муниципальном образовании Тасеевский район действуют 4-е социально ориентированные некоммерческие организации, имеющие статус юридического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асеевская территориальная (районная) организация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вичная профсоюзная организация Тасеевского филиала государственного предприятия Красноярского края «Дорожно-эксплуатационная организация» общероссийского профсоюза работников автомобильного транспорта и дорож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ссоциация «социальная защита – Вост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стная религиозная организация православный приход храма Богоявления Господня с. Тасеево Тасеевского района Красноярского края Красноярской епархии Русской православной Церкви (Московский Патриархат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ако, помимо этого функционирует еще ряд общественных объединений, не имеющих статуса юридического лиц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щественная организация Молодая Гвардия Еди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асеевский районный Совет ветер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фсоюзная организация работников культуры Тасе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фсоюзная организация ГПКК Тасеевского автотранспортного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фсоюзная организация работников общественного питания и предпринимательской деятельности «Торговое един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фсоюзная организация Тасеевского участка почтовой связи Каннского почтам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фсоюзный комитет отделения Тасеевского участка узла технической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ъединенная (отраслевая) организация профессионального союза работников государственных учреждений и общественного обслуживания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стная общественная организация «Женсов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ая численность граждан, входящих в состав общественных организаций составляет около 1000 человек, что приблизительно равно 8 % от всего населения Тасеевского района. При этом деятельность многих организаций ограничивается функционированием в отдельно взятой отрасли и зачастую носит ситуативный характер, не имея системы работы. Такие факты говорят о сложившейся проблеме – низкой включенности некоммерческого сектора района в социально-экономическую жизнь общества. Это связано с низким уровнем взаимодействия общественных объединений с органами местного самоуправления. Помимо этого, в районе отсутствует система консультационного сопровождения деятельности некоммерчески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роме этого, результаты социологического опроса, проводимого активистами волонтерского движения, свидетельствует о низкой гражданской инициативе. Так менее 50 % респондентов свидетельствуют о готовности принять личное участие в решении общественных проблем. Да и только в том случае, если эти проблемы будут затрагивать лично их или членов их семей. Такой низкий уровень участия граждан в общественной жизни объясняется тем, что они не ощущают своей ответственности за происходящее вокруг них. Ответственность возлагается как на органы местного самоуправления, так и на региональные органы власти, вплоть до Президента – гаранта конституционных прав. Сложившаяся в обществе тенденция полагаться на готовое, безразличие происходящим в обществе событиям, некомпетентность также являются причинами низкой гражданской активности. Помимо этого, по результатам социологического опроса следует отметить как страх наших граждан перед вступлением в любые организации, так и недоверие к ним. Этими факторами обусловлена слабость общественных объедин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ожившаяся ситуация требует активных совместных действий власти и общества, направленных на модернизацию социальной сферы, где приоритетом является процесс вовлечения некоммерческого сектора в сферу социальных услуг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Разработка программы </w:t>
      </w:r>
      <w:r>
        <w:rPr>
          <w:bCs/>
          <w:szCs w:val="28"/>
        </w:rPr>
        <w:t xml:space="preserve"> «</w:t>
      </w:r>
      <w:r>
        <w:rPr>
          <w:szCs w:val="28"/>
        </w:rPr>
        <w:t>Содействие развитию гражданского общества в Тасеевском района</w:t>
      </w:r>
      <w:r>
        <w:rPr>
          <w:bCs/>
          <w:szCs w:val="28"/>
        </w:rPr>
        <w:t xml:space="preserve">» </w:t>
      </w:r>
      <w:r>
        <w:rPr>
          <w:szCs w:val="28"/>
        </w:rPr>
        <w:t>обусловлена необходимостью решения обозначенных проблем, в том числе, с использованием потенциала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Данная программа разработана с целью содействия созданию и развитию социально ориентированных некоммерческих организаций в Тасеевском районе, систематизации возможностей и механизмов поддержки социально ориентированных некоммерческих организаций, в рамках которой социально ориентированным некоммерческим организациям предоставляется финансовая, информационная, консультационная и методическ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грамма должна обеспечить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развитие механизмов взаимодействия социально ориентированных некоммерческих организаций, органов местного самоуправления, бизнеса, призванных содействовать реализации программы социально-экономического развития территори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развитие инфраструктуры информационной и консультацио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упрочение общероссийского гражданского самосознания и духовной общности населения Тасеевского района, осознание и самосознание человека как члена гражданского общества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3. Приоритеты и цели социально-экономического развития, описание основных целей и задач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рограммы соответствуют социально-экономическим приоритетам развития Тасеев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ью муниципальной программы является создание условий для дальнейшего развития гражданского общества, повышения социальной активности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ация муниципальной программы направлена на достижение следующей задач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действие формированию пространства, способствующего развитию гражданских инициатив и поддержка социально ориентированных некоммерческих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4.Информация  по подпрограммам, отдельным мероприятиям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мках муниципальной программы реализуется одно отдельное мероприят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ероприятие  «Содействие развитию гражданского общества и поддержка общественных инициатив граждан» согласно Приложению №1 к муниципальной программе, реализуется с 2017 по 2020 год, включительно. Целью отдельного мероприятия «Содействие развитию гражданского общества и поддержка общественных инициатив граждан» является содействие формированию пространства, способствующего развитию гражданских инициатив и поддержка социально ориентированных некоммерческих организаций. 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иведет к увелич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личества поддержанных и реализуемых социальных проектов  населением района к 2020 году на 15 процентов по сравнению с 2012 годом, в том числе к росту численности жителей района,  принявших участие в ходе реализации социальных проектов на 5 процентов. Помимо этого вырастет по сравнению с 2012 годом количество  социально ориентированных некоммерческих организаций, получивших информационную поддержку, консультационную поддержку, финансовую поддержку на 71 процент, на 4,12 процента и  6,4 процента соответственно.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дним из главных результатов данного мероприятия станет создание в 2017 году и дальнейшее функционирование Общественной Палаты в Тасеевском рай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5. Прогноз конечных результатов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я граждан от общего количества населения района, активно участвующих в решении социально-экономических проблем жителей Тасеевского района к 2019 году вырастет до 15 %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сится уровень удовлетворенности населения Тасеевского района Красноярского края информационной открытостью органов местного самоуправления за счет вовлечения граждан в процесс принятия ре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дут сформированы определенные условия, способствующие развитию гражданских инициатив и поддержки социально ориентированных некоммерчески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вень прироста поддержанных и реализуемых социальных проектов  населением района вырастет до 15% по сравнению с 2011 го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рост  социально ориентированных некоммерческих организаций, получивших информационную поддержку, по сравнению с 2011 годом составит 71%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я социально ориентированных некоммерческих организаций от общего числа действующих в районе, получивших информационную  и консультационную поддержку вырастет на 4,12% по сравнению с 2012 го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я социально ориентированных некоммерческих организаций от общего числа действующих в районе, получивших финансовую поддержку, возрастет до 11,7 %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Cs w:val="28"/>
          <w:lang w:eastAsia="en-US"/>
        </w:rPr>
        <w:t>6. Информация о мероприятиях, направленных на реализацию научной, научно-технической и инновационн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е ассигнования, направленные на реализацию научной, научно-технической и инновационной деятельности в рамках муниципальной программы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Информация о ресурсном обеспечении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Общий объем финансирования подпрограммы с 2017 по 2020 год составляет – 200,0 тыс. рублей, в том числе за счет средств районного бюджета – 200,0 тыс. рублей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В 2017 году общий объем финансирования подпрограммы – 50,0 тыс. рублей, </w:t>
      </w:r>
      <w:r>
        <w:rPr>
          <w:szCs w:val="28"/>
        </w:rPr>
        <w:t>в том числе за счет районного бюджета 5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8 году общий объем финансирования подпрограммы – 50,0 тыс. рублей, в том числе за счет средств районного бюджета – 50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9 году общий объем финансирования подпрограммы –50,0 тыс. рублей, в том числе за счет средств районного бюджета –50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 2020 году общий объем финансирования подпрограммы –50,0 тыс. рублей, в том числе за счет средств районного бюджета –50,0 тыс. рублей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Информация  о ресурсном обеспечении программы за счет средств местного бюджета, в том числе средств, поступивших из бюджетов других уровней бюджетной системы и внебюджетных фондов и  информация об источниках финансирования подпрограммы, отдельных мероприятий программы,  </w:t>
      </w:r>
      <w:r>
        <w:rPr>
          <w:rFonts w:eastAsia="Calibri"/>
          <w:szCs w:val="28"/>
          <w:lang w:eastAsia="en-US"/>
        </w:rPr>
        <w:t xml:space="preserve"> а также перечень реализуемых ими мероприятий </w:t>
      </w:r>
      <w:r>
        <w:rPr>
          <w:szCs w:val="28"/>
        </w:rPr>
        <w:t>представлена в Приложении №2 и Приложении №3 к муниципальной программе.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«Содействие развития гражданского общества </w:t>
      </w:r>
    </w:p>
    <w:p>
      <w:pPr>
        <w:pStyle w:val="ConsPlusNormal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сеевском районе»</w:t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целевых показателей муниципальной программы Тасеевского района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с указанием планируемых к достижению значений 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>результате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1247"/>
        <w:gridCol w:w="642"/>
        <w:gridCol w:w="1361"/>
        <w:gridCol w:w="1842"/>
        <w:gridCol w:w="43"/>
        <w:gridCol w:w="1701"/>
        <w:gridCol w:w="99"/>
        <w:gridCol w:w="1843"/>
        <w:gridCol w:w="43"/>
        <w:gridCol w:w="1658"/>
        <w:gridCol w:w="43"/>
        <w:gridCol w:w="1275"/>
        <w:gridCol w:w="27"/>
        <w:gridCol w:w="167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, целевые показатели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-20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муниципальной программы:</w:t>
            </w:r>
            <w:r>
              <w:rPr>
                <w:sz w:val="24"/>
                <w:szCs w:val="24"/>
              </w:rPr>
              <w:t xml:space="preserve"> Создание условий для дальнейшего развития гражданского общества, повышения социальной активности на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граждан от общего количества населения района, активно участвующих в решении социально экономических проблем жителей Тасеевского района Красноярского края (доля граждан от общего числа жителей края – члены НКО, инициативные проектные группы, добровольцы, участники мероприятий, благополучател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4248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4248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4248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Содействие развития гражданского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4248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Тасеевском районе»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тдельное мероприятие 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Содействие развитию гражданского общества и поддержка общественных инициатив граждан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5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дельного мероприят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гражданского общества и поддержка общественных инициатив граждан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гражданского общества в Тасеевском районе </w:t>
            </w:r>
          </w:p>
        </w:tc>
      </w:tr>
      <w:tr>
        <w:trPr>
          <w:trHeight w:val="4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, консультационная и финансовая поддержка социально ориентированных некоммерческих организаций </w:t>
            </w:r>
          </w:p>
        </w:tc>
      </w:tr>
      <w:tr>
        <w:trPr>
          <w:trHeight w:val="4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5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отдельного мероприятия, перечень показателей результативности, по установленной форм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Уровень прироста поддержанных и реализуемых социальных проектов  населением района (базовый показатель 2011 год) составит в среднем на 15% ежегодно.</w:t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прироста жителей района  принявших участие в ходе реализации социальных проектов (базовый показатель 2011 год) составит в среднем 4%.</w:t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Доля граждан от общего числа жителей района, воспользовавшихся информационным пространством, способствующим развитию гражданских инициатив составит в среднем 6%.</w:t>
            </w:r>
          </w:p>
          <w:p>
            <w:pPr>
              <w:pStyle w:val="Normal"/>
              <w:widowControl w:val="false"/>
              <w:autoSpaceDE w:val="false"/>
              <w:ind w:left="77" w:hanging="0"/>
              <w:rPr/>
            </w:pPr>
            <w:r>
              <w:rPr>
                <w:sz w:val="24"/>
                <w:szCs w:val="24"/>
              </w:rPr>
              <w:t>4.  Уровень прироста  социально ориентированных некоммерческих организаций, получивших информационную поддержку (базовый показатель 2012) достигнет 71% к 2020 году.</w:t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социально ориентированных некоммерческих организаций от общего числа зарегистрированных в районе, получивших информационную  и консультационную поддержку составит 4,12%.</w:t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социально ориентированных некоммерческих организаций от общего числа действующих в районе, получивших финансовую поддержку в среднем составит 11,7 %.</w:t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результативности отдельного мероприятия с расшифровкой плановых значений по годам его реализации (приложение № 1 к отдельному мероприятию)</w:t>
            </w:r>
          </w:p>
        </w:tc>
      </w:tr>
      <w:tr>
        <w:trPr>
          <w:trHeight w:val="3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отдельного мероприятия муниципальной программы по годам составляет 200,0 тыс. рублей, в том числе: 200,0 тыс. рублей – средства районного бюдж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5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ыс. рублей - средства район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ыс. рублей - средства район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тыс. рублей - средства районн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тыс. рублей - средства районного бюджета </w:t>
            </w:r>
          </w:p>
        </w:tc>
      </w:tr>
      <w:tr>
        <w:trPr>
          <w:trHeight w:val="1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ханизмы реализации отдельного мероприят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йствие развитию гражданского общества и поддержка общественных инициатив граждан» реализуется по трем основным направлениям:</w:t>
            </w:r>
          </w:p>
          <w:p>
            <w:pPr>
              <w:pStyle w:val="Normal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информационного пространства, способствующего развитию гражданских инициатив.</w:t>
            </w:r>
          </w:p>
          <w:p>
            <w:pPr>
              <w:pStyle w:val="Normal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го направления:</w:t>
            </w:r>
          </w:p>
          <w:p>
            <w:pPr>
              <w:pStyle w:val="Normal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и проведение общественных мероприятий  (п</w:t>
            </w:r>
            <w:r>
              <w:rPr>
                <w:sz w:val="24"/>
                <w:szCs w:val="24"/>
                <w:shd w:fill="FFFFFF" w:val="clear"/>
              </w:rPr>
              <w:t>резентация и распространение новых форм прямого участия граждан в процессах социально-экономического развития Тасеевского района, а также создание социальной сети общественных организаций для их дальнейшей коммуникации и кооперации реализуется через проведение научно-практической конференции, круглых столов и лекций);</w:t>
            </w:r>
          </w:p>
          <w:p>
            <w:pPr>
              <w:pStyle w:val="Normal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, поддержка и развитие электронных информационных ресурсов с использованием современных информационных технологий (формирование информационного пространства в форме электронных информационных источников реализуется через создание, обеспечение технической поддержки и развития  интернет-сайта, создания, размещения в сетевых ресурсах и средствах массовой информации электронных презентаций, аудио- и видеороликов гражданской тематики, публикаций общественных деятелей, раскрывающих стратегию развития гражданского общества, методов и форм поддержки социальных инициатив и роли государственной и муниципальной власти в поддержке некоммерческих организаций);</w:t>
            </w:r>
          </w:p>
          <w:p>
            <w:pPr>
              <w:pStyle w:val="Normal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работка и тиражирование печатных информационных материалов гражданской тематики (основные результаты, методики, накопленный опыт и ключевые этапы развития деятельности некоммерческих организаций, а также принципиальные решения в форме постановлений, деклараций и программ вырабатываемые сообществом публикуются в форме печатных материалов и распространяются среди участников сообщества).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ационная и методическая поддержка для социально ориентированных некоммерческих организаций (организация и проведение семинаров, образовательных мероприятий). </w:t>
            </w:r>
          </w:p>
          <w:p>
            <w:pPr>
              <w:pStyle w:val="Normal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на конкурсной основе субсидий СОНКО на реализацию проектов, направленных на повышение качества жизни Тасеевского района.</w:t>
            </w:r>
          </w:p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 конкурсной основе в соответствии с условиями и порядком предоставления, расходования финансовых средств на реализацию проектов, критериями отбора проектов, предоставленных социально ориентированными некоммерческими организациями.</w:t>
            </w:r>
          </w:p>
          <w:p>
            <w:pPr>
              <w:pStyle w:val="Normal"/>
              <w:widowControl w:val="false"/>
              <w:autoSpaceDE w:val="false"/>
              <w:ind w:firstLine="77"/>
              <w:rPr/>
            </w:pPr>
            <w:r>
              <w:rPr>
                <w:sz w:val="24"/>
                <w:szCs w:val="24"/>
              </w:rPr>
              <w:t>Данное направление  мероприятия «Содействие развитию гражданского общества и поддержка общественных инициатив граждан» осуществляется в соответствии Положением о конкурсе социальных проектов среди социально ориентированных некоммерческих организаций Тасеевского района, имеющих право на получение указанных субсидий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 администрации Тасеевского района в соответствии с Приложением № 2 к отдельному мероприятию «Содействие развитию гражданского общества и поддержка общественных инициатив граждан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Par1367"/>
      <w:bookmarkStart w:id="1" w:name="Par13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540" w:hanging="0"/>
        <w:jc w:val="center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дельному мероприятию «Содействие развитию гражданского общества и поддержка общественных инициатив граждан»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конкурсе социальных проектов сред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оциально ориентированных некоммерческих организаций Тасеевского района, имеющих право на получение субсид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. Приоритетные направления (номинации) конкурса</w:t>
      </w:r>
    </w:p>
    <w:p>
      <w:pPr>
        <w:pStyle w:val="Normal"/>
        <w:suppressAutoHyphens w:val="true"/>
        <w:ind w:firstLine="567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 Конкурс на предоставление субсидий  социально ориентированным некоммерческим организациям объявляется по номинациям, отражающим актуальные социально значимые проблемы населения Тасеевского района Красноярского края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Конкурс объявлен по следующим номинац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Здоровая семья – здоровое будуще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писание: в рамках данной номинации поддерживаются общественные инициативы, направленные на: 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сохранение, укрепление и развитие института семьи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оддержку массового занятия спортом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исключение и преодоление различных форм насилия в семье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азвитие и пропаганду семейного спорта как метода формирования здорового обще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«От сердца к сердцу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писание: в рамках данной номинации поддерживаются общественные инициативы, направленные на: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укрепление межпоколенческой связи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формирование культурно-исторических знаний по истории района через общение с людьми старшего поко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вовлечение лиц с ограниченными возможностями здоровья в досуговую, образовательную, иную совместную деятель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«Мы помним!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писание: в рамках данной номинации поддерживаются общественные инициативы, направленные на: 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сохранение памяти о вкладе земляков-тасеевцев в Великую Побе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одействие в увековечивании памяти погибших тасеевцев в годы Великой Отечественной вой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умма гранта  - 25,0 тыс. рублей  (2018 г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умма гранта  - 25,0 тыс. рублей  (2019 г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умма гранта  - 25,0 тыс. рублей  (2020 г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бщие требования к проектам и участникам  конкурс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К участию в конкурсе допускаются некоммерческие организации, социальной направленные, предоставившие проекты, осуществляющие свою деятельность на территории Тасеевского района Красноярского края и отвечающие следующим критериям: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соответствие заявленной номинации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степень разработанности организационного плана проекта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анализ рисков проекта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наличие привлеченных партнерских ресурсов для реализации проекта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конкретный и значимый результат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экономическая эффективность проекта (соотношение затрат и результатов проекта)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возможность дальнейшего развития проекта.</w:t>
      </w:r>
    </w:p>
    <w:p>
      <w:pPr>
        <w:pStyle w:val="Normal"/>
        <w:widowControl w:val="false"/>
        <w:ind w:firstLine="709"/>
        <w:jc w:val="both"/>
        <w:rPr>
          <w:bCs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3.2. Заявку на участие в конкурсе социальных проектов по предоставлению субсидий  могут предоставлять социально ориентированные некоммерческие организации (далее – Заявитель) по форме согласно приложению 1 к данному Положению в установленный срок в администрацию Тасеевского района по адресу: с. Тасеево, ул. Краснопартизанская, д. 2 , каб. 111</w:t>
      </w:r>
    </w:p>
    <w:p>
      <w:pPr>
        <w:pStyle w:val="Normal"/>
        <w:widowControl w:val="false"/>
        <w:ind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Cs w:val="28"/>
          <w:lang w:eastAsia="ar-SA"/>
        </w:rPr>
        <w:t xml:space="preserve">3.3. Требования, предъявляемые к </w:t>
      </w:r>
      <w:r>
        <w:rPr>
          <w:kern w:val="2"/>
          <w:szCs w:val="28"/>
          <w:lang w:eastAsia="ar-SA"/>
        </w:rPr>
        <w:t>социально ориентированным некоммерческим организациям (Заявитель)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наличие зарегистрированного юридического лица,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наличие внебюджетного расчетного счета в банке,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нахождение юридического лица вне процессов ликвидации и реорганизации, 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осуществление организацией социально значимой деятельно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Функции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bCs/>
          <w:szCs w:val="28"/>
        </w:rPr>
        <w:t>заключает договор о предоставлении  субсид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осуществляет расходование средств в соответствии с утвержденной сметой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>предоставляет финансовый отчет об использовании субсидии в соответствии с установленной формой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ует мероприятия по проекту в соответствии с утвержденным пла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4. Не допускаются к участию в конкурсе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елигиозные объединения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политические партии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коммерческие организации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государственные и муниципальные учреждения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органы местного самоуправл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роки проведения конкурс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Объявление конкурса - с 1 марта по 1 апр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Регистрация заявок – с 1 марта по 1 апр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Объявление итогов конкурса – 10 апр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1. Администрация Тасеевск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тверждает состав конкурсной комиссии, положение о конкурсной комиссии и обеспечивает ее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рганизует конкур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2. Конкурсная комиссия по проведению конкур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водит конкур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нимает в установленные сроки и рассматривает заявки на участие в конкурсе, не позднее 7 дней после окончания приема заявок готовит предложения по определению победителя конкурса в соответствии с п. 3.1 настоящего Положения, извещает победителя (-ей) конкурса о принятом реш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формляет принятое решение протоколом, который подписывают председатель и секретарь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6.  Порядок предоставления субсидии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На основании протокола об итогах конкурса, администрация Тасеевского района, заключает с победителем конкурса договор на получение субсидии  в 21-дневный срок с момента подачи победителем (-ями) конкурса всех необходимых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договору на получение субсидии необходимо прилож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веренную копию устава организации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веренную копию свидетельства о государственной регистрации юридичес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веренную копию свидетельства о постановке юридического лица на налоговый уч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ыписку из Единого государственного реестра юридических лиц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писку банка об отсутствии задолженности с указанием банковских реквизитов сч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веренную копию документа, подтверждающего полномочия руководителя орган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гласие на обработку администрацией Тасеевского района, расположенной по адресу: с. Тасеево, ул. Краснопартизанская, 2 (далее - администрация) моих персональных данных в соответствии с приложением № 2</w:t>
      </w:r>
      <w:r>
        <w:rPr>
          <w:kern w:val="2"/>
          <w:szCs w:val="28"/>
          <w:lang w:eastAsia="ar-SA"/>
        </w:rPr>
        <w:t xml:space="preserve"> к данно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конкурсе социальных проектов среди социально ориентированных некоммерческих организаций Тасеевского района,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 право на получение субсид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szCs w:val="28"/>
        </w:rPr>
        <w:t>Форма заяв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>1. Информация о Заявител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1. Информация об организации-Заявител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Описание проекта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 Описание проблемы, на решение которой направлен проек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м разделе необходимо описать, почему возникла необходимость в выполнении данной работы, в чем состоит актуальность данного проекта. Раздел должен быть разумен по объему, содержать  подтвержденные утверждения. Объем этого подраздела - не более 1/2 страницы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. Цель и задачи прое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тко сформулируйте цель проекта. Задачи проекта должны кратко обозначать действия по достижению цели. Цели и задачи должны быть достижимы и измеримы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3. Что предлагается сделать в ходе проект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Целевая группа (опишите, на кого конкретно направлен проект, какую группу населения они представляют, сколько человек планируется охватить деятельностью по проекту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сновные этапы реализации проект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шите подробно, на какие основные этапы можно подразделить деятельность по проекту, что конкретно предлагается сделать в ходе реализации проекта на каждом из этапов, какого рода и сколько мероприятий запланировано провести, и укажите, как они способствуют достижению целей проек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исание отдельны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ишите каждое из них, указав, на сколько человек оно рассчитано, временной формат мероприятия, предполагаемое место проведения, а также  любую другую информацию, описывающую эти мероприяти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4. Ожидаемые результаты прое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ишите ожидаемые результаты проекта для целевой группы, ожидаемые результаты для вашего населенного пункта, ожидаемые результаты проекта для вашей организации (инициативной группы, общественного объединения), осуществляющего деятельность по проекту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5. Механизм оценки резуль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шите, как результаты проекта могут быть измерены (оценены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6. Дальнейшее развитие проект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 вы видите развитие вашего проекта после того, как целевые средства конкурса закончатся, и сам проект будет завершен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ишите возможности привлечения дополнительных финансовых ресурсов для продолжения (развития) проек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color w:val="000000"/>
          <w:szCs w:val="28"/>
        </w:rPr>
        <w:t xml:space="preserve">3.Организационный план проекта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4"/>
        <w:gridCol w:w="2106"/>
        <w:gridCol w:w="2539"/>
        <w:gridCol w:w="2374"/>
      </w:tblGrid>
      <w:tr>
        <w:trPr>
          <w:trHeight w:val="1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я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Cs/>
          <w:szCs w:val="28"/>
        </w:rPr>
        <w:t xml:space="preserve">4.Риски проек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ишите основные риски проекта и пути их преодоления.</w:t>
      </w:r>
    </w:p>
    <w:p>
      <w:pPr>
        <w:pStyle w:val="Normal"/>
        <w:ind w:left="709" w:hanging="0"/>
        <w:jc w:val="both"/>
        <w:rPr/>
      </w:pPr>
      <w:r>
        <w:rPr>
          <w:bCs/>
          <w:szCs w:val="28"/>
        </w:rPr>
        <w:t>5.Организации-партне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ишите организации, выступающие партнерами в проекте. Укажите их вклад в реализацию проект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 Бюджет проекта </w:t>
      </w:r>
    </w:p>
    <w:p>
      <w:pPr>
        <w:pStyle w:val="Normal"/>
        <w:ind w:firstLine="709"/>
        <w:jc w:val="both"/>
        <w:rPr/>
      </w:pPr>
      <w:r>
        <w:rPr/>
        <w:t>6.1. Сводная смета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326"/>
        <w:gridCol w:w="15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ложению о конкурсе социальных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оектов среди социальн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риентированных некоммерческих                                               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 Тасеевского района,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имеющих право на получение субсид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Достоверность представленных сведений для получения субсидии подтверждаю и выражаю свое согласие на обработку администрацией Тасеевского района, расположенной по адресу: с. Тасеево, ул. Краснопартизанская, 2 (далее - администрация) моих персональных данных. Подтверждаю, что, выражая такое согласие, я действую по своей воле и в своем интересе.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Согласие на обработку моих персональных данных дается администрации: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для целей участия в конкурсе социальных проектов среди социально ориентированных некоммерческих организаций Тасеевского района, имеющих право на получение субсидий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для целей заключения с администрацией договора о предоставлении субсидии в текущем году;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/>
      </w:pPr>
      <w:r>
        <w:rPr>
          <w:szCs w:val="28"/>
        </w:rPr>
        <w:t xml:space="preserve">для целей обеспечения соблюдения </w:t>
      </w:r>
      <w:hyperlink r:id="rId8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Согласие дается на обработку всех персональных данных, перечисленных в моей заявке, в том числе документы на участие в конкурсе социальных проектов среди социально ориентированных некоммерческих организаций Тасеевского района, имеющих право на получение субсидий, проведенного в соответствии с настоящим Положением в текущем году из бюджета Тасеевского района.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Настоящее согласие представляется на осуществление любых правомерн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/>
      </w:pPr>
      <w:r>
        <w:rPr>
          <w:szCs w:val="28"/>
        </w:rPr>
        <w:t xml:space="preserve">Мне известно, что в случае моего отказа на обработку персональных данных или в случае отзыва мной настоящего согласия администрация будет обязана уничтожить мои персональные данные, за исключением тех персональных данных, которые будут обрабатываться в целях исполнения вышеуказанного договора (в соответствии с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№ 152-ФЗ «О персональных данных»).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/>
      </w:pPr>
      <w:r>
        <w:rPr>
          <w:szCs w:val="28"/>
        </w:rPr>
        <w:t xml:space="preserve">Мне известно, что в соответствии с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N 152-ФЗ «О персональных данных»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Cs w:val="28"/>
        </w:rPr>
      </w:pPr>
      <w:r>
        <w:rPr>
          <w:szCs w:val="28"/>
        </w:rPr>
        <w:t>Мне известно, что обработка администрацией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___________________ __________________________</w:t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(подпись)                (ФИО)</w:t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0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outlineLvl w:val="2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en-US"/>
        </w:rPr>
        <w:t>отдельному мероприят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Содействие развитию гражданского общества и поддержка общественных инициатив граждан»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ЕЙ РЕЗУЛЬТАТИВНОСТИ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2995"/>
        <w:gridCol w:w="1968"/>
        <w:gridCol w:w="1933"/>
        <w:gridCol w:w="1682"/>
        <w:gridCol w:w="1682"/>
        <w:gridCol w:w="1825"/>
        <w:gridCol w:w="183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, показатели результатив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екущий финансовый 2017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чередной финансовый 2018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ое мероприятие. Содействие развитию гражданского общества и поддержка общественных инициатив граждан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реализации отдельного мероприятия: Информационная, консультационная и финансовая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результативности 1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Уровень прироста поддержанных и реализуемых социальных проектов  населением района (базовый показатель 2011 год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результативности 2.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Уровень прироста жителей района  принявших участие в ходе реализации социальных проектов (базовый показатель 2011 год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Мониторинг реализованных про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результативности 3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граждан от общего числа жителей района, воспользовавшихся информационным пространством, способствующим развитию гражданских инициати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ы данных информационных сайтов: «Официальный сайт администрации Тасеевского района», «официальный сайт Тасеевского районного Совета депутатов», сайты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результативности 4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Уровень прироста  социально ориентированных некоммерческих организаций, получивших информационную поддержку (базовый показатель 201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Реестр СО НКО – получателей поддержки, осуществляющих социально ориентированную деятельность на территории Краснояр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результативности 1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Доля социально ориентированных некоммерческих организаций от общего числа зарегистрированных в крае, получивших поддержку в области подготовки, переподготовки, повышение квалификации кадров и консультационную поддерж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Реестр СО НКО – получателей поддержки, осуществляющих социально ориентированную деятельность на территории Краснояр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результативности 1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Доля социально ориентированных некоммерческих организаций от общего числа зарегистрированных в крае, получивших финансовую поддерж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Реестр СО НКО – получателей поддержки, осуществляющих социально ориентированную деятельность на территории Краснояр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2" w:name="Par1437"/>
      <w:bookmarkStart w:id="3" w:name="Par1437"/>
      <w:bookmarkEnd w:id="3"/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708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916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916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ConsPlusNormal"/>
        <w:numPr>
          <w:ilvl w:val="0"/>
          <w:numId w:val="0"/>
        </w:numPr>
        <w:ind w:left="916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развития гражданского общества</w:t>
      </w:r>
    </w:p>
    <w:p>
      <w:pPr>
        <w:pStyle w:val="ConsPlusNormal"/>
        <w:numPr>
          <w:ilvl w:val="0"/>
          <w:numId w:val="0"/>
        </w:numPr>
        <w:ind w:left="916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сеевском район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ресурсном обеспечении муниципальной  программы за счет средств местного бюджета,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 том числе средств, поступивших из бюджетов других уровней бюджетной системы и внебюджетных фондов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84"/>
        <w:gridCol w:w="1928"/>
        <w:gridCol w:w="1871"/>
        <w:gridCol w:w="907"/>
        <w:gridCol w:w="794"/>
        <w:gridCol w:w="908"/>
        <w:gridCol w:w="567"/>
        <w:gridCol w:w="1360"/>
        <w:gridCol w:w="1247"/>
        <w:gridCol w:w="1231"/>
        <w:gridCol w:w="15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 (муниципальная  программа Красноярского края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гражданского общества в Тасеевском роайо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расходные обязательства по муниципальной 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асее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гражданского общества и поддержка общественных инициатив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08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916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ConsPlusNormal"/>
        <w:numPr>
          <w:ilvl w:val="0"/>
          <w:numId w:val="0"/>
        </w:numPr>
        <w:ind w:left="916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развития гражданского общества</w:t>
      </w:r>
    </w:p>
    <w:p>
      <w:pPr>
        <w:pStyle w:val="ConsPlusNormal"/>
        <w:numPr>
          <w:ilvl w:val="0"/>
          <w:numId w:val="0"/>
        </w:numPr>
        <w:ind w:left="916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сеевском районе»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источниках финансирования подпрограмм, отдельных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ероприятий муниципальной программы (средства местного бюджета, в том числе средства,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упившие из бюджетов других уровней бюджетной системы, внебюджетных фондов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1985"/>
        <w:gridCol w:w="4001"/>
        <w:gridCol w:w="1276"/>
        <w:gridCol w:w="1275"/>
        <w:gridCol w:w="1134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 (муниципальная  программа Красноярского края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 программа Тасее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гражданского общества в Тасеевском район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ое мероприят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гражданского общества и поддержка общественных инициатив гражда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850" w:footer="708" w:bottom="1701"/>
      <w:pgNumType w:start="2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63A52CE467BE2DEE3507B73206DF19A3B23758461526434C9981B7300CE" TargetMode="External"/><Relationship Id="rId9" Type="http://schemas.openxmlformats.org/officeDocument/2006/relationships/hyperlink" Target="consultantplus://offline/ref=63A52CE467BE2DEE3507B73206DF19A3B13B56441A77144EC8D4B9095F3E05E" TargetMode="External"/><Relationship Id="rId10" Type="http://schemas.openxmlformats.org/officeDocument/2006/relationships/hyperlink" Target="consultantplus://offline/ref=63A52CE467BE2DEE3507B73206DF19A3B13B56441A77144EC8D4B9095F3E05E" TargetMode="Externa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5:00Z</dcterms:created>
  <dc:creator>eburova</dc:creator>
  <dc:description/>
  <dc:language>en-US</dc:language>
  <cp:lastModifiedBy>Windows User</cp:lastModifiedBy>
  <cp:lastPrinted>2017-12-26T11:19:00Z</cp:lastPrinted>
  <dcterms:modified xsi:type="dcterms:W3CDTF">2018-01-17T09:15:00Z</dcterms:modified>
  <cp:revision>2</cp:revision>
  <dc:subject/>
  <dc:title/>
</cp:coreProperties>
</file>